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市徽市旗制式及使用要點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本府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第</w:t>
      </w:r>
      <w:r>
        <w:rPr>
          <w:rFonts w:eastAsia="標楷體" w:cs="標楷體" w:ascii="標楷體" w:hAnsi="標楷體"/>
          <w:kern w:val="0"/>
        </w:rPr>
        <w:t>1380</w:t>
      </w:r>
      <w:r>
        <w:rPr>
          <w:rFonts w:ascii="標楷體" w:hAnsi="標楷體" w:cs="標楷體" w:eastAsia="標楷體"/>
          <w:kern w:val="0"/>
        </w:rPr>
        <w:t>次市政會議通過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高市府民三字第</w:t>
      </w:r>
      <w:r>
        <w:rPr>
          <w:rFonts w:eastAsia="標楷體" w:cs="標楷體" w:ascii="標楷體" w:hAnsi="標楷體"/>
          <w:kern w:val="0"/>
        </w:rPr>
        <w:t>0980076338</w:t>
      </w:r>
      <w:r>
        <w:rPr>
          <w:rFonts w:ascii="標楷體" w:hAnsi="標楷體" w:cs="標楷體" w:eastAsia="標楷體"/>
          <w:kern w:val="0"/>
        </w:rPr>
        <w:t>號函頒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自中華民國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生效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本府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高雄市政府臨時市政會議審議通過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7</w:t>
      </w:r>
      <w:r>
        <w:rPr>
          <w:rFonts w:ascii="標楷體" w:hAnsi="標楷體" w:cs="標楷體" w:eastAsia="標楷體"/>
          <w:kern w:val="0"/>
        </w:rPr>
        <w:t>日高市府四維府民宗字第</w:t>
      </w:r>
      <w:r>
        <w:rPr>
          <w:rFonts w:eastAsia="標楷體" w:cs="標楷體" w:ascii="標楷體" w:hAnsi="標楷體"/>
          <w:kern w:val="0"/>
        </w:rPr>
        <w:t>1000002640</w:t>
      </w:r>
      <w:r>
        <w:rPr>
          <w:rFonts w:ascii="標楷體" w:hAnsi="標楷體" w:cs="標楷體" w:eastAsia="標楷體"/>
          <w:kern w:val="0"/>
        </w:rPr>
        <w:t>號函頒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自中華民國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生效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600"/>
        <w:ind w:left="700" w:hanging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 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高雄市（以下簡稱本市）市 徽、市旗之制式及使用，依本要點之規定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本市市徽以金黃色、桃紅色、綠色、藍色組成彩帶型「高」字設計，象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陽光、活力、環保、海洋之意涵。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本市市旗樣式，以白色為底，市徽置中，其製作方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旗面之橫邊與縱邊長度為三與二之比。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市徽位於旗面中央，其垂直長度與旗面縱邊長度為四</w:t>
      </w:r>
    </w:p>
    <w:p>
      <w:pPr>
        <w:pStyle w:val="Normal"/>
        <w:spacing w:lineRule="exact" w:line="600"/>
        <w:ind w:firstLine="15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與五之比。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徽、市旗之製作，除依前二點規定外，並依後附之市徽、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市旗圖所訂尺度比例為之。但得依實際需要放大或縮小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徽、市旗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使用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應置</w:t>
      </w:r>
      <w:r>
        <w:rPr>
          <w:rFonts w:ascii="標楷體" w:hAnsi="標楷體" w:cs="細明體;MingLiU" w:eastAsia="標楷體"/>
          <w:kern w:val="0"/>
          <w:sz w:val="28"/>
          <w:szCs w:val="28"/>
        </w:rPr>
        <w:t>放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於顯著、雅觀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適當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處所，並善加保護，不得有污損、褻瀆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或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不敬之行為。</w:t>
      </w:r>
    </w:p>
    <w:p>
      <w:pPr>
        <w:pStyle w:val="Normal"/>
        <w:spacing w:lineRule="exact" w:line="600"/>
        <w:ind w:left="2092" w:hanging="7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600"/>
        <w:ind w:left="2092" w:hanging="7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600"/>
        <w:ind w:left="2092" w:hanging="7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600"/>
        <w:ind w:left="2092" w:hanging="7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600"/>
        <w:ind w:left="2092" w:hanging="7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雄市市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36"/>
        <w:gridCol w:w="8505"/>
      </w:tblGrid>
      <w:tr>
        <w:trPr>
          <w:trHeight w:val="397" w:hRule="exac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3655</wp:posOffset>
                      </wp:positionV>
                      <wp:extent cx="5412740" cy="1993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2600" cy="199440"/>
                                <a:chOff x="0" y="0"/>
                                <a:chExt cx="5412600" cy="199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5400"/>
                                  <a:ext cx="5412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0840" y="0"/>
                                  <a:ext cx="60948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40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橫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邊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2.65pt;width:426.15pt;height:15.7pt" coordorigin="225,53" coordsize="8523,314">
                      <v:line id="shape_0" from="225,203" to="8748,203" stroked="t" o:allowincell="t" style="position:absolute;flip:x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006;top:53;width:959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635</wp:posOffset>
                      </wp:positionV>
                      <wp:extent cx="198120" cy="3589020"/>
                      <wp:effectExtent l="1524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3589200"/>
                                <a:chOff x="0" y="0"/>
                                <a:chExt cx="198000" cy="358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200" y="0"/>
                                  <a:ext cx="0" cy="358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69520"/>
                                  <a:ext cx="198000" cy="55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40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邊</w:t>
                                    </w:r>
                                  </w:p>
                                </w:txbxContent>
                              </wps:txbx>
                              <wps:bodyPr wrap="square" lIns="0" rIns="0" tIns="90000" bIns="90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-0.05pt;width:15.6pt;height:282.55pt" coordorigin="35,-1" coordsize="312,5651">
                      <v:line id="shape_0" from="202,-1" to="202,5650" stroked="t" o:allowincell="t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;top:2313;width:311;height:880;mso-wrap-style:square;v-text-anchor:top" type="_x0000_t202">
                        <v:textbox style="layout-flow:vertical"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64" w:after="0"/>
              <w:jc w:val="center"/>
              <w:textAlignment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350520</wp:posOffset>
                      </wp:positionV>
                      <wp:extent cx="2879725" cy="2879725"/>
                      <wp:effectExtent l="0" t="190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9640" cy="2879640"/>
                                <a:chOff x="0" y="0"/>
                                <a:chExt cx="2879640" cy="28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28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9640"/>
                                  <a:ext cx="28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0"/>
                                  <a:ext cx="0" cy="28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942840"/>
                                  <a:ext cx="198000" cy="89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垂直長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90000" bIns="90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75pt;margin-top:27.6pt;width:226.7pt;height:226.7pt" coordorigin="1415,552" coordsize="4534,4534">
                      <v:line id="shape_0" from="1415,557" to="5949,55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15,5087" to="5949,508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46,552" to="1646,508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75;top:2037;width:311;height:1407;mso-wrap-style:square;v-text-anchor:top" type="_x0000_t202">
                        <v:textbox style="layout-flow:vertical"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垂直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object w:dxaOrig="7529" w:dyaOrig="60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0.45pt;height:226.9pt" filled="f" o:ole="">
                  <v:imagedata r:id="rId3" o:title=""/>
                </v:shape>
                <o:OLEObject Type="Embed" ProgID="" ShapeID="ole_rId2" DrawAspect="Content" ObjectID="_170638607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</w:rPr>
        <w:t>旗面橫邊與縱邊比例為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 xml:space="preserve">2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市徽垂直長度與旗面縱邊比例為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 xml:space="preserve">5 </w:t>
      </w:r>
      <w:r>
        <w:rPr>
          <w:rFonts w:cs="新細明體;PMingLiU" w:ascii="新細明體;PMingLiU" w:hAnsi="新細明體;PMingLiU"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20:00Z</dcterms:created>
  <dc:creator>cabu50</dc:creator>
  <dc:description/>
  <cp:keywords/>
  <dc:language>en-US</dc:language>
  <cp:lastModifiedBy>cabu</cp:lastModifiedBy>
  <cp:lastPrinted>2011-01-04T13:48:00Z</cp:lastPrinted>
  <dcterms:modified xsi:type="dcterms:W3CDTF">2011-01-11T06:44:00Z</dcterms:modified>
  <cp:revision>4</cp:revision>
  <dc:subject/>
  <dc:title> </dc:title>
</cp:coreProperties>
</file>