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細明體;MingLiU" w:hAnsi="細明體;MingLiU" w:eastAsia="細明體;MingLiU" w:cs="細明體;MingLiU"/>
          <w:b w:val="false"/>
          <w:b w:val="false"/>
          <w:i w:val="false"/>
          <w:i w:val="false"/>
          <w:sz w:val="20"/>
          <w:u w:val="none"/>
        </w:rPr>
      </w:pPr>
      <w:r>
        <w:rPr>
          <w:rFonts w:ascii="細明體;MingLiU" w:hAnsi="細明體;MingLiU" w:cs="細明體;MingLiU" w:eastAsia="細明體;MingLiU"/>
          <w:b w:val="false"/>
          <w:i w:val="false"/>
          <w:sz w:val="20"/>
          <w:u w:val="none"/>
        </w:rPr>
        <w:t>高雄市各區公所分層負責明細表（乙表）</w:t>
      </w:r>
    </w:p>
    <w:p>
      <w:pPr>
        <w:pStyle w:val="Normal"/>
        <w:spacing w:lineRule="exact" w:line="280"/>
        <w:jc w:val="distribute"/>
        <w:rPr>
          <w:rFonts w:ascii="細明體;MingLiU" w:hAnsi="細明體;MingLiU" w:eastAsia="細明體;MingLiU" w:cs="細明體;MingLiU"/>
          <w:b w:val="false"/>
          <w:b w:val="false"/>
          <w:i w:val="false"/>
          <w:i w:val="false"/>
          <w:sz w:val="20"/>
          <w:u w:val="none"/>
        </w:rPr>
      </w:pPr>
      <w:r>
        <w:rPr>
          <w:rFonts w:eastAsia="細明體;MingLiU" w:cs="細明體;MingLiU" w:ascii="細明體;MingLiU" w:hAnsi="細明體;MingLiU"/>
          <w:b w:val="false"/>
          <w:i w:val="false"/>
          <w:sz w:val="20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9"/>
              <w:ind w:left="694" w:hanging="714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政課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自治行政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地政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宗教禮俗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教育文化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衛生行政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民防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全民健保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原住民福利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其他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ascii="細明體;MingLiU" w:hAnsi="細明體;MingLiU" w:cs="細明體;MingLiU" w:eastAsia="細明體;MingLiU"/>
              </w:rPr>
              <w:t>租約檢查及成果統計彙報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租佃爭議調解紀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計室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事室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建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建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建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秘書室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建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兵役課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課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社會福利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社會救濟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災害後急難救助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社會運動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社區發展協會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其他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托兒所之輔導事項。</w:t>
            </w:r>
          </w:p>
          <w:p>
            <w:pPr>
              <w:pStyle w:val="Style18"/>
              <w:ind w:left="332" w:hanging="332"/>
              <w:rPr/>
            </w:pPr>
            <w:r>
              <w:rPr>
                <w:rFonts w:ascii="細明體;MingLiU" w:hAnsi="細明體;MingLiU" w:cs="細明體;MingLiU" w:eastAsia="細明體;MingLiU"/>
              </w:rPr>
              <w:t>六、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老人榮譽乘車船證申請補換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身心障礙者複查、複檢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中低收入戶單親家庭兒童全民健保醫療補助證核發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單親家庭證明核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發作業。</w:t>
            </w:r>
          </w:p>
          <w:p>
            <w:pPr>
              <w:pStyle w:val="Style21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、其他有關社會福利事項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申請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申請登記、列冊、調（複）查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低收入戶證明之核發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救濟款之籌募發放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中低收入戶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清寒家庭子女生活教育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獨居老人協助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老人特別照顧津貼申請作業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9"/>
              <w:ind w:left="570" w:hanging="57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四、中低收入戶單親家庭子女生活及教育補助申請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中低收入戶家庭未滿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8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歲及少年全民健保補助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種慈善事業協助推行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敬老慰問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協會之輔導成立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協會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發展協會常務會議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發展協會社區公共服務之推行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社區發展協會設施及成果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維護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社區發展協會會務經費支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出結算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馬上關懷急難救助核發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協辦國民年金保險事宜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政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政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政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政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政課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97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建課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工商管理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農林糧政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財稅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公共工程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建築工程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六、其他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農業用地作農業使用證明書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農機使用證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十三、轉作、休耕地之申報勘查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兵役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編練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徵集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勤務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管理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替代役徵集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替代役勤務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替代役備役管理</w:t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286" w:firstLine="12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替代役留守家屬異動管理：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1:00Z</dcterms:created>
  <dc:creator>Lotus</dc:creator>
  <dc:description/>
  <cp:keywords/>
  <dc:language>en-US</dc:language>
  <cp:lastModifiedBy>user</cp:lastModifiedBy>
  <dcterms:modified xsi:type="dcterms:W3CDTF">2011-04-22T07:44:00Z</dcterms:modified>
  <cp:revision>8</cp:revision>
  <dc:subject/>
  <dc:title>高雄市各區公所分層負責明細表（乙表）修正表</dc:title>
</cp:coreProperties>
</file>