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高雄市新興區公所分層負責明細表（乙表）</w:t>
      </w:r>
    </w:p>
    <w:p>
      <w:pPr>
        <w:pStyle w:val="Normal"/>
        <w:spacing w:lineRule="exact" w:line="280"/>
        <w:ind w:left="4415" w:hanging="354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u w:val="none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640"/>
        <w:gridCol w:w="720"/>
        <w:gridCol w:w="720"/>
        <w:gridCol w:w="720"/>
        <w:gridCol w:w="700"/>
        <w:gridCol w:w="896"/>
        <w:gridCol w:w="896"/>
      </w:tblGrid>
      <w:tr>
        <w:trPr>
          <w:trHeight w:val="1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工作項目及內容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權責劃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rHeight w:val="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課室單位主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區長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民政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自治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二、地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宗教禮俗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教育文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衛生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六、民防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七、全民健保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八、原住民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九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公職人員選舉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里長選舉公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選舉法令疑義請示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選舉經費之申請運用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里長候選人資格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投開票所地點及工作人員擬議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七）舉辦投開票所工作人員講習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八）舉行候選人政見發表會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九）選舉公報之審核轉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十）選舉結果及各項報表清冊等之彙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里民大會暨基層建設座談會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聘派宣導員、督導員及編訂開會日期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編印宣導資料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建議案處理及答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示範里民大會及有關競賽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彙報開會報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鄰長會議：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鄰長會議建議案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守望相助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業務推行會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成立巡守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守望相助基金之建立。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四）守望相助成果及表揚案件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調解業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委員遴選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調解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調解案件紀錄及統計處理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調解成立書轉送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調解案件報表造表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健全基層組織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界問題之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里區域調整劃分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鄰之編組之核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里辦公處辦事細則擬（修）訂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核發鄰長聘書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六）鄰長講習訓練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七）里業務聯繫會報之召開及決議事項之執行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  <w:r>
              <w:rPr>
                <w:rFonts w:ascii="細明體;MingLiU" w:hAnsi="細明體;MingLiU" w:cs="細明體;MingLiU" w:eastAsia="細明體;MingLiU"/>
              </w:rPr>
              <w:t>）里幹事服勤及業務會報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  <w:r>
              <w:rPr>
                <w:rFonts w:ascii="細明體;MingLiU" w:hAnsi="細明體;MingLiU" w:cs="細明體;MingLiU" w:eastAsia="細明體;MingLiU"/>
              </w:rPr>
              <w:t>）里幹事遷調及獎懲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十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）績優里鄰長選拔及</w:t>
            </w:r>
          </w:p>
          <w:p>
            <w:pPr>
              <w:pStyle w:val="Normal"/>
              <w:spacing w:lineRule="exact" w:line="280"/>
              <w:ind w:left="805" w:hanging="2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勵。</w:t>
            </w:r>
          </w:p>
          <w:p>
            <w:pPr>
              <w:pStyle w:val="Style18"/>
              <w:ind w:left="800" w:hanging="8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  <w:r>
              <w:rPr>
                <w:rFonts w:ascii="細明體;MingLiU" w:hAnsi="細明體;MingLiU" w:cs="細明體;MingLiU" w:eastAsia="細明體;MingLiU"/>
              </w:rPr>
              <w:t>）里鄰長保險福利及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互助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自強活動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籌建計畫之擬訂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四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管理維護及內部設備購置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五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長座談會之召開及決議案之執行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資深里鄰長核定及獎勵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公（廣）告牌之設置及維護。</w:t>
            </w:r>
          </w:p>
          <w:p>
            <w:pPr>
              <w:pStyle w:val="Style18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十八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）里辦公處電話機、擴音器之裝設、遷移及維護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九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健康保險加、退保之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公寓大廈管理委員會報備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實施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平均地權：</w:t>
            </w:r>
          </w:p>
          <w:p>
            <w:pPr>
              <w:pStyle w:val="Normal"/>
              <w:spacing w:lineRule="exact" w:line="280"/>
              <w:ind w:left="400" w:hanging="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iCs/>
                <w:color w:val="FF0000"/>
                <w:sz w:val="20"/>
                <w:u w:val="none"/>
              </w:rPr>
              <w:t>辦理公告土地現值及重新規定地價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之配合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耕地三七五租約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租約訂立、續訂、變更、終止、註銷、更正登記</w:t>
            </w:r>
            <w:r>
              <w:rPr>
                <w:rFonts w:ascii="細明體;MingLiU" w:hAnsi="細明體;MingLiU" w:cs="細明體;MingLiU" w:eastAsia="細明體;MingLiU"/>
                <w:iCs/>
                <w:color w:val="FF0000"/>
              </w:rPr>
              <w:t>及統計</w:t>
            </w:r>
            <w:r>
              <w:rPr>
                <w:rFonts w:ascii="細明體;MingLiU" w:hAnsi="細明體;MingLiU" w:cs="細明體;MingLiU" w:eastAsia="細明體;MingLiU"/>
                <w:iCs/>
              </w:rPr>
              <w:t>事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耕地出租人承租人違法及陳情案件之處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三七五租約之證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三七五</w:t>
            </w:r>
            <w:r>
              <w:rPr>
                <w:rFonts w:eastAsia="細明體;MingLiU"/>
              </w:rPr>
              <w:t>租約檢查及成果統計彙報</w:t>
            </w:r>
            <w:r>
              <w:rPr/>
              <w:t>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租佃當事人住所不明公示送達及轉刊登公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耕地租佃調解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耕地租佃委員會委員遴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租佃爭議之通知調解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</w:rPr>
              <w:t>耕地租佃委員會會議紀錄及</w:t>
            </w:r>
            <w:r>
              <w:rPr>
                <w:rFonts w:ascii="細明體;MingLiU" w:hAnsi="細明體;MingLiU" w:cs="細明體;MingLiU" w:eastAsia="細明體;MingLiU"/>
                <w:bCs/>
              </w:rPr>
              <w:t>租佃爭議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</w:rPr>
              <w:t>調解筆錄</w:t>
            </w:r>
            <w:r>
              <w:rPr>
                <w:rFonts w:ascii="細明體;MingLiU" w:hAnsi="細明體;MingLiU" w:cs="細明體;MingLiU" w:eastAsia="細明體;MingLiU"/>
              </w:rPr>
              <w:t>轉報事宜。</w:t>
            </w:r>
          </w:p>
          <w:p>
            <w:pPr>
              <w:pStyle w:val="Style18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租佃爭議調解案件統計彙報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改善民俗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民間婚喪喜慶節約工作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祭祀公業申請公告核發派下員證明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祭祀公業各項變動事項之公告、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六）祭祀公業解散之核備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七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市民集團結婚受理報名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寺廟教會神壇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寺廟、教會財團法人、宗祠財團法人申請召開各項會議及派員列席輔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寺廟管理法令轉飭事項。</w:t>
            </w:r>
          </w:p>
          <w:p>
            <w:pPr>
              <w:pStyle w:val="Style19"/>
              <w:ind w:left="572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六）寺廟、教會財團法人、宗祠財團法人相關會議紀錄之核備。</w:t>
            </w:r>
          </w:p>
          <w:p>
            <w:pPr>
              <w:pStyle w:val="Style19"/>
              <w:ind w:left="220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國民教育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及齡兒童調查入學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掃除文盲、協辦補習班有關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、社會教育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推行民族精神教育有關事項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交通安全宣導。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細明體;MingLiU"/>
                <w:bCs/>
                <w:iCs/>
                <w:color w:val="000000"/>
              </w:rPr>
              <w:t>三</w:t>
            </w:r>
            <w:r>
              <w:rPr>
                <w:rFonts w:ascii="Times New Roman" w:hAnsi="Times New Roman" w:cs="Times New Roman" w:eastAsia="細明體;MingLiU"/>
                <w:bCs/>
                <w:iCs/>
              </w:rPr>
              <w:t>、全民體育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運動會之舉辦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舉辦各種單項錦標賽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促進民俗體育運動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優秀運動員計畫培植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、社區總體營造有關事項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環境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消除髒亂工作策劃執行督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違反廢棄物清理法告罰案件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清潔大掃除及檢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衛生教育之推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家戶衛生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轄區公廁、公園設施維護督導查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四公尺以內巷道弄水溝之清潔疏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八）毒性化學物質災害防救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保健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協辦傳染疾病預防打針及接種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協辦人口政策推行之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家鼠蟑螂防治及協辦病菌撲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</w:rPr>
              <w:t>）推動里鄰家戶主動執行登革熱防治孳生源清除工作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）協辦登革熱、愛滋病等傳染病防治宣導事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  <w:r>
              <w:rPr>
                <w:rFonts w:ascii="細明體;MingLiU" w:hAnsi="細明體;MingLiU" w:cs="細明體;MingLiU" w:eastAsia="細明體;MingLiU"/>
              </w:rPr>
              <w:t>）協辦菸害防制、健康體能等健康促進事項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協辦社區健康營造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民防組訓：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民防團隊編組管理。</w:t>
            </w:r>
          </w:p>
          <w:p>
            <w:pPr>
              <w:pStyle w:val="Style19"/>
              <w:ind w:left="245" w:hanging="20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民防團隊常年訓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民防幹部業務座談會、聯誼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民防教育推行計畫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防護工作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有關防空疏散事項之協辦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民間空屋調查異動管理及呈報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協助治安冬防工作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空襲災民收容救濟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動員人力物資調查征購洽借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協助災害防救工作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三、全民防衛動員業務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全民健保事項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全民健保加、退保案件之核轉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第五、六類全民健保轉入、轉出、換卡等事項。</w:t>
            </w:r>
          </w:p>
          <w:p>
            <w:pPr>
              <w:pStyle w:val="Style18"/>
              <w:ind w:left="600" w:hanging="6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三）其他第五、六類全民健保有關業務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原住民事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原住民購置住宅補助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原住民身分認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原住民整修建自用住宅及設備初審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輔導原住民建構、修繕住宅貸款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原住民族綜合發展基金貸款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原住民租屋補助初審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Cs/>
                <w:i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FF0000"/>
              </w:rPr>
              <w:t>（七）配合原住民健康保險調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FF000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FF0000"/>
              </w:rPr>
              <w:t>查及輔導納保。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軍民聯歡及勞軍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革新會報及總動員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發動民眾集會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改善市容查（通）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反應基層民意案件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社區共同天線設立申請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擬辦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擬辦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擬辦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擬辦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核  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擬辦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審核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審核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人事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  <w:t>社會課</w:t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秘書室</w:t>
            </w:r>
          </w:p>
          <w:p>
            <w:pPr>
              <w:pStyle w:val="Style21"/>
              <w:rPr/>
            </w:pPr>
            <w:r>
              <w:rPr/>
              <w:t>社會課</w:t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兵役課</w:t>
            </w:r>
          </w:p>
          <w:p>
            <w:pPr>
              <w:pStyle w:val="Style21"/>
              <w:rPr/>
            </w:pPr>
            <w:r>
              <w:rPr/>
              <w:t>秘書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社經課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社會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社會救濟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災害後急難救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社會運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社區發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六、工商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老人福利之推行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兒童福利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及少年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身心障礙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身心障礙手冊申請及核發作業。</w:t>
            </w:r>
          </w:p>
          <w:p>
            <w:pPr>
              <w:pStyle w:val="Style18"/>
              <w:ind w:left="332" w:hanging="332"/>
              <w:rPr/>
            </w:pPr>
            <w:r>
              <w:rPr/>
              <w:t>五、</w:t>
            </w:r>
            <w:r>
              <w:rPr>
                <w:rFonts w:ascii="細明體;MingLiU" w:hAnsi="細明體;MingLiU" w:cs="細明體;MingLiU" w:eastAsia="細明體;MingLiU"/>
              </w:rPr>
              <w:t>鰥寡孤獨老人之安養及孤兒之送養事項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六、其他有關社會福利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老人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車船捷運優惠計名卡申請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身心障礙者複查、複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檢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申請作業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中低收入戶兒童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及少年全民健保費補助證明書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中低收入單親家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證明書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發。</w:t>
            </w:r>
          </w:p>
          <w:p>
            <w:pPr>
              <w:pStyle w:val="Style19"/>
              <w:ind w:left="481" w:hanging="4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9"/>
              <w:ind w:left="481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低收入戶及一般社會救濟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低收入戶各項補助費之請款結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低收入戶各項補助費之發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低收入戶申請登記調（複）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急難救助及臨時救助款之核發事項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三仟元以上。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未滿三仟元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低收入戶證明之核發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低收入戶異動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救濟款之籌募發放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低收入戶以工代賑清潔工之推薦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低收入戶子女免費送托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身心障礙生活津貼之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老年基本保證年金諮詢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三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中低收入戶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子女生活教育補助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四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協辦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獨居老人清查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事項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敬老福利生活津貼之申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六、中低收入老人津貼之申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七、中低收入戶市民重傷病住院看護費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八、中低收入老人特別照顧津貼申請作業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Arial" w:hAnsi="Arial" w:eastAsia="細明體;MingLiU" w:cs="Arial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十九、中低收入單親家庭子女生</w:t>
            </w: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活教育補助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  <w:u w:val="none"/>
              </w:rPr>
            </w:pP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二十、中低收入家庭內未滿</w:t>
            </w:r>
            <w:r>
              <w:rPr>
                <w:rFonts w:eastAsia="細明體;MingLiU" w:cs="Arial" w:ascii="Arial" w:hAnsi="Arial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18</w:t>
            </w: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歲兒童少年全民健保費補助。</w:t>
            </w:r>
          </w:p>
          <w:p>
            <w:pPr>
              <w:pStyle w:val="Style19"/>
              <w:ind w:left="570" w:hanging="570"/>
              <w:rPr>
                <w:rFonts w:ascii="細明體;MingLiU" w:hAnsi="細明體;MingLiU" w:eastAsia="細明體;MingLiU" w:cs="細明體;MingLiU"/>
                <w:bCs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災害善後之配合急救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各種災害調查核轉事項。</w:t>
            </w:r>
          </w:p>
          <w:p>
            <w:pPr>
              <w:pStyle w:val="Style21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三、各種災害救濟款物之核（轉）發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種慶典活動之策劃協調及推動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好人好事及模範母親模範家庭之選拔表揚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各種慈善事業協助推行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四、敬老慰問事項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社區發展之規劃查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社區發展組織及業務之輔導監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社區福利及各項活動之推行事項。</w:t>
            </w:r>
          </w:p>
          <w:p>
            <w:pPr>
              <w:pStyle w:val="Normal"/>
              <w:spacing w:lineRule="exact" w:line="280"/>
              <w:ind w:left="400" w:right="-28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社區公共服務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社區家戶衛生輔導改善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六、社區發展建設成果維護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工商普查之協助推行事項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重要物資調查統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一般商業行政事項簽辦。</w:t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擬辦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擬辦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審核</w:t>
            </w:r>
          </w:p>
          <w:p>
            <w:pPr>
              <w:pStyle w:val="Style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審核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審核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審核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審核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七、農林糧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八、財稅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九、公共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、建築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十一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協辦攤販業務推行事項。</w:t>
            </w:r>
          </w:p>
          <w:p>
            <w:pPr>
              <w:pStyle w:val="Style19"/>
              <w:ind w:left="8" w:hanging="0"/>
              <w:rPr>
                <w:color w:val="FF0000"/>
              </w:rPr>
            </w:pPr>
            <w:r>
              <w:rPr>
                <w:color w:val="FF0000"/>
              </w:rPr>
              <w:t>五、協助辦理未登記工廠調</w:t>
            </w:r>
          </w:p>
          <w:p>
            <w:pPr>
              <w:pStyle w:val="Style19"/>
              <w:ind w:left="8" w:firstLine="400"/>
              <w:rPr>
                <w:color w:val="FF0000"/>
              </w:rPr>
            </w:pPr>
            <w:r>
              <w:rPr>
                <w:color w:val="FF0000"/>
              </w:rPr>
              <w:t>查。</w:t>
            </w:r>
          </w:p>
          <w:p>
            <w:pPr>
              <w:pStyle w:val="Style19"/>
              <w:ind w:left="8" w:firstLine="40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植物保護及農村福利之推行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二、漁牧事業之推廣輔導協助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農林作物生產指導及調查事項。</w:t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農業普查及各種農林漁牧動態之調查統計。</w:t>
            </w:r>
          </w:p>
          <w:p>
            <w:pPr>
              <w:pStyle w:val="Style18"/>
              <w:ind w:left="400" w:hanging="400"/>
              <w:rPr/>
            </w:pPr>
            <w:r>
              <w:rPr/>
              <w:t>五、</w:t>
            </w:r>
            <w:r>
              <w:rPr>
                <w:color w:val="FF0000"/>
              </w:rPr>
              <w:t>協辦</w:t>
            </w:r>
            <w:r>
              <w:rPr>
                <w:rFonts w:ascii="細明體;MingLiU" w:hAnsi="細明體;MingLiU" w:cs="細明體;MingLiU"/>
                <w:color w:val="FF0000"/>
              </w:rPr>
              <w:t>農業用地作農業使用證明及容許使用證明之核發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農林業推廣及技術指導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蔬菜及特用作物之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畜牧業務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辦理養豬頭數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畜禽動態調查彙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</w:t>
            </w:r>
            <w:r>
              <w:rPr>
                <w:rFonts w:ascii="新細明體;PMingLiU" w:hAnsi="新細明體;PMingLiU" w:cs="標楷體" w:eastAsia="新細明體;PMingLiU"/>
                <w:b w:val="false"/>
                <w:i w:val="false"/>
                <w:color w:val="FF0000"/>
                <w:sz w:val="20"/>
                <w:u w:val="none"/>
              </w:rPr>
              <w:t>農業機械用油及牌照審認及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稻米生產及稻田轉作休耕調查核定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十三、協助民生必需品短缺時期配給配售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/>
                <w:color w:val="FF0000"/>
              </w:rPr>
              <w:t>十四、</w:t>
            </w:r>
            <w:r>
              <w:rPr>
                <w:rFonts w:ascii="標楷體" w:hAnsi="標楷體" w:cs="標楷體"/>
                <w:color w:val="FF0000"/>
              </w:rPr>
              <w:t>農業天然災害查報及救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</w:p>
          <w:p>
            <w:pPr>
              <w:pStyle w:val="Style18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/>
                <w:color w:val="FF0000"/>
              </w:rPr>
              <w:t>助金核發。</w:t>
            </w:r>
          </w:p>
          <w:p>
            <w:pPr>
              <w:pStyle w:val="Style18"/>
              <w:rPr/>
            </w:pPr>
            <w:r>
              <w:rPr>
                <w:color w:val="FF0000"/>
              </w:rPr>
              <w:t>十五、</w:t>
            </w:r>
            <w:r>
              <w:rPr>
                <w:rFonts w:ascii="標楷體" w:hAnsi="標楷體" w:cs="標楷體"/>
                <w:color w:val="FF0000"/>
              </w:rPr>
              <w:t>農地違規使用查報。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/>
                <w:color w:val="FF0000"/>
              </w:rPr>
              <w:t>十六</w:t>
            </w:r>
            <w:r>
              <w:rPr>
                <w:color w:val="FF0000"/>
              </w:rPr>
              <w:t>、</w:t>
            </w:r>
            <w:r>
              <w:rPr>
                <w:rFonts w:ascii="標楷體" w:hAnsi="標楷體" w:cs="標楷體"/>
                <w:color w:val="FF0000"/>
              </w:rPr>
              <w:t>植物病蟲害防疫查報。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十七、辦理查編與農業經營不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可分離業務。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財稅行政之配合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賦稅災歉申請之處理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項工程興建計畫及設計預算之擬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公共工程之勘測設計施工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六公尺以下巷弄道路水溝之建設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公共工程驗收及協調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公共工程之監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施工進度狀況之報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竣工報告之審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會同有關單位現場驗收報告之處理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簽撥付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里活動中心之興建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建築工程調查及設計施工監督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都市計畫之協辦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方建設資料之調查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路樹維護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協辦市區珍貴樹木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調查保護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五、法院拍賣公告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受理里辦公處花木種植之申請。</w:t>
            </w:r>
          </w:p>
          <w:p>
            <w:pPr>
              <w:pStyle w:val="Style19"/>
              <w:ind w:left="225" w:hanging="200"/>
              <w:rPr/>
            </w:pPr>
            <w:r>
              <w:rPr/>
              <w:t>七、鄰里、社區綠</w:t>
            </w:r>
            <w:r>
              <w:rPr>
                <w:color w:val="FF0000"/>
              </w:rPr>
              <w:t>美</w:t>
            </w:r>
            <w:r>
              <w:rPr/>
              <w:t>化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生產福利事業之推行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九、更生保護輔導之協助事項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擬辦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擬辦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審核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核  定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兵役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一、編練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二、徵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三、勤務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四、管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五、替代役徵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六、替代役勤務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七、替代役備役管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、兵役行政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軍需生產人力之徵用事項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兵要地誌調查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政人員管理教育訓練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國民兵管理：</w:t>
            </w:r>
          </w:p>
          <w:p>
            <w:pPr>
              <w:pStyle w:val="Normal"/>
              <w:spacing w:lineRule="exact" w:line="280"/>
              <w:ind w:firstLine="3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國民兵身分證明書核（補）</w:t>
            </w:r>
          </w:p>
          <w:p>
            <w:pPr>
              <w:pStyle w:val="Normal"/>
              <w:spacing w:lineRule="exact" w:line="280"/>
              <w:ind w:firstLine="3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國民兵異動處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國民兵遷徙異動通報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國民兵動態統計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國民兵出入境查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國民兵轉（免）役核發證明書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兵籍調查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徵兵檢查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抽籤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抽籤工作之實施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編報徵兵抽籤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徵集令及預備員通知之轉發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入營驗退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役男異動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額歸列會查通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兵籍建立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現役軍人登記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現役軍人證明名冊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註銷現役軍人名冊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免役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判定免役體位役男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申請免役證書之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禁役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役男判處五年以上徒刑或</w:t>
            </w:r>
          </w:p>
          <w:p>
            <w:pPr>
              <w:pStyle w:val="Normal"/>
              <w:spacing w:lineRule="exact" w:line="280"/>
              <w:ind w:left="202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執行有期徒刑在監合計滿三年者，應予禁役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緩徵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緩徵名冊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緩徵原因消滅辦理徵集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延期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報考大專延期徵集事故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二、家庭因素服補充兵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庭因素服補充兵申請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因素服補充兵原因消滅之調查列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三、妨害兵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四、役男申請及驗退複檢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五、役男短期出境申請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71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服兵役役男家屬生活扶助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填造發放清冊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服兵役役男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兵役宣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列級生活扶助家屬醫療補助：</w:t>
            </w:r>
          </w:p>
          <w:p>
            <w:pPr>
              <w:pStyle w:val="Style18"/>
              <w:ind w:firstLine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有關健保費、醫療補助申</w:t>
            </w:r>
          </w:p>
          <w:p>
            <w:pPr>
              <w:pStyle w:val="Style18"/>
              <w:ind w:firstLine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在營軍人傷殘死亡善後處理：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傷殘還鄉之安置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死亡役男慰問金發放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spacing w:lineRule="exact" w:line="280"/>
              <w:ind w:left="331" w:hanging="37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在營軍人留守家屬異動管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異動之通報與回報。</w:t>
            </w:r>
          </w:p>
          <w:p>
            <w:pPr>
              <w:pStyle w:val="Style19"/>
              <w:ind w:left="683" w:hanging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Normal"/>
              <w:spacing w:lineRule="exact" w:line="280"/>
              <w:ind w:left="361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遺屬及列級生活扶助家屬之慰問與補助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生育及喪葬補助之查報核轉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急難慰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常備戰士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徵召入營輸送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列級生活扶助家屬及服役證明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列級生活扶助家屬證明及在營服役證明之核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後備軍人離營歸鄉報到列管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受理後備軍人歸鄉報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已逾歸鄉報到案件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後備軍人異動管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遷入遷出異動通報及回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住址、死亡及家屬狀況變更等有關通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後備軍人年度緩召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辦理緩召申請及解答緩召疑義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核准緩召及不准緩召通知之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緩召申請複查之核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後備軍人逐次召集儘後召集之申請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逐次及儘後召集之公告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受理逐次及儘後召集申請之核轉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逐次及儘後召集原因消滅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處理及登記名冊之編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後備軍人轉免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轉免役申請審查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核准參加體格複檢通知之轉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後備軍人禁回除役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禁回除役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後備軍人清查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清查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各項清查事故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列管人數統計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後備軍人出入境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後備軍人出（回）國登記與冊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逾期未回國人員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後備軍人申請輔導就業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就業輔導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就業輔導成果統計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其他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戶役政資訊通報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兵役資料之移轉及不明役別之處理。</w:t>
            </w:r>
          </w:p>
          <w:p>
            <w:pPr>
              <w:pStyle w:val="Style19"/>
              <w:ind w:left="71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兵籍調查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徵兵檢查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抽籤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替代役申請登記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抽籤工作之實施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編報徵兵抽籤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徵集入營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集令送達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遞補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役男異動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額歸列會查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兵籍建立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名冊及兵籍資料之建立轉送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延期徵集入營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家庭因素服補充兵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庭因素服補充兵申請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提前退役之申請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妨害兵役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役男申請及驗退複檢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一、役男短期出境申請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家屬優待扶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公告核准名冊並造發放清冊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生活狀況調查登記與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宣傳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擴大宣傳活動之實施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列級生活扶助家屬醫療補助：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替代役傷殘死亡善後處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因公殞命或因病、意外亡故役男之通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傷殘還鄉之安置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死亡役男善後處理費發放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死亡遺族撫卹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五）造報傷殘者、遺族調查表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</w:t>
            </w:r>
            <w:r>
              <w:rPr>
                <w:bCs/>
                <w:iCs/>
                <w:spacing w:val="-20"/>
              </w:rPr>
              <w:t>替代役留守家屬異動管理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異動之通報與回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遺屬及列級生活扶助家屬之慰問與補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生育及喪葬補助之查報核轉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特別災害補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替代役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協助疾病就醫及災害救濟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徵召入營輸送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列級生活扶助家屬及服役證明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列役生活扶助家屬證明及服役證明之核發。</w:t>
            </w:r>
          </w:p>
          <w:p>
            <w:pPr>
              <w:pStyle w:val="Style19"/>
              <w:ind w:left="64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停役及役畢管理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備役人編組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備役人員召集服勤相關事項。</w:t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四、替代役備役人員之清查、事故處理及列管人數之彙報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擬辦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核定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（附註：紙張大小</w:t>
      </w:r>
      <w:r>
        <w:rPr/>
        <w:t>A4</w:t>
      </w:r>
      <w:r>
        <w:rPr/>
        <w:t>擬辦，直式橫書，字形細明體</w:t>
      </w:r>
      <w:r>
        <w:rPr/>
        <w:t>10</w:t>
      </w:r>
      <w:r>
        <w:rPr/>
        <w:t>號字，固定行高</w:t>
      </w:r>
      <w:r>
        <w:rPr/>
        <w:t>14pt</w:t>
      </w:r>
      <w:r>
        <w:rPr/>
        <w:t>。）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sectPr>
      <w:footerReference w:type="default" r:id="rId2"/>
      <w:type w:val="nextPage"/>
      <w:pgSz w:w="11906" w:h="16838"/>
      <w:pgMar w:left="567" w:right="567" w:gutter="680" w:header="0" w:top="1418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高雄市</w:t>
    </w:r>
    <w:r>
      <w:rPr>
        <w:rFonts w:ascii="新細明體;PMingLiU" w:hAnsi="新細明體;PMingLiU" w:cs="新細明體;PMingLiU" w:eastAsia="新細明體;PMingLiU"/>
        <w:b w:val="false"/>
        <w:i w:val="false"/>
      </w:rPr>
      <w:t>新興區公所</w:t>
    </w: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分層負責明細表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5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6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一"/>
    <w:basedOn w:val="Style16"/>
    <w:qFormat/>
    <w:pPr>
      <w:ind w:left="200" w:hanging="200"/>
    </w:pPr>
    <w:rPr/>
  </w:style>
  <w:style w:type="paragraph" w:styleId="Style18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9">
    <w:name w:val="內容一"/>
    <w:basedOn w:val="Style18"/>
    <w:qFormat/>
    <w:pPr>
      <w:ind w:left="200" w:hanging="200"/>
    </w:pPr>
    <w:rPr/>
  </w:style>
  <w:style w:type="paragraph" w:styleId="Style20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1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容十一"/>
    <w:basedOn w:val="Style19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、"/>
    <w:basedOn w:val="Normal"/>
    <w:qFormat/>
    <w:pPr>
      <w:snapToGrid w:val="false"/>
      <w:spacing w:lineRule="exact" w:line="320"/>
      <w:ind w:left="482" w:hanging="482"/>
      <w:jc w:val="both"/>
    </w:pPr>
    <w:rPr>
      <w:rFonts w:ascii="標楷體" w:hAnsi="標楷體"/>
      <w:b w:val="false"/>
      <w:i w:val="false"/>
      <w:sz w:val="24"/>
      <w:u w:val="none"/>
    </w:rPr>
  </w:style>
  <w:style w:type="paragraph" w:styleId="Style26">
    <w:name w:val="凹一"/>
    <w:basedOn w:val="Normal"/>
    <w:qFormat/>
    <w:pPr>
      <w:snapToGrid w:val="false"/>
      <w:spacing w:lineRule="exact" w:line="320"/>
      <w:ind w:left="240" w:hanging="240"/>
      <w:jc w:val="both"/>
    </w:pPr>
    <w:rPr>
      <w:rFonts w:ascii="標楷體" w:hAnsi="標楷體"/>
      <w:b w:val="false"/>
      <w:i w:val="false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7:00Z</dcterms:created>
  <dc:creator>Lotus</dc:creator>
  <dc:description/>
  <cp:keywords/>
  <dc:language>en-US</dc:language>
  <cp:lastModifiedBy>user</cp:lastModifiedBy>
  <cp:lastPrinted>2011-04-22T16:11:00Z</cp:lastPrinted>
  <dcterms:modified xsi:type="dcterms:W3CDTF">2011-04-22T08:15:00Z</dcterms:modified>
  <cp:revision>12</cp:revision>
  <dc:subject/>
  <dc:title>高雄市各區公所分層負責明細表（乙表）修正表</dc:title>
</cp:coreProperties>
</file>