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高雄市苓雅</w:t>
      </w:r>
      <w:r>
        <w:rPr/>
        <w:t>區公所分層負責明細表（乙表）</w:t>
      </w:r>
    </w:p>
    <w:tbl>
      <w:tblPr>
        <w:tblW w:w="100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20"/>
        <w:gridCol w:w="720"/>
        <w:gridCol w:w="720"/>
        <w:gridCol w:w="876"/>
        <w:gridCol w:w="896"/>
      </w:tblGrid>
      <w:tr>
        <w:trPr>
          <w:trHeight w:val="1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民政課</w:t>
            </w:r>
          </w:p>
          <w:p>
            <w:pPr>
              <w:pStyle w:val="Style15"/>
              <w:tabs>
                <w:tab w:val="clear" w:pos="480"/>
                <w:tab w:val="left" w:pos="52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一、自治行政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二、地政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三、宗教禮俗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四、教育文化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五、衛生行政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六、民防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七、全民健保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八、原住民福利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九、其他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公職人員選舉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里長選舉公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三）選舉經費之申請運用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六）投開票所地點及工作人員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七）舉辦投開票所工作人員講習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八）舉行里長候選人政見發表會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九）選舉公報之審核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里民大會暨基層建設座談會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聘派宣導員、督導員及編訂開會日期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編印宣導資料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建議案處理及答覆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鄰長會議：</w:t>
            </w:r>
          </w:p>
          <w:p>
            <w:pPr>
              <w:pStyle w:val="Style18"/>
              <w:ind w:left="600" w:hanging="60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守望相助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守望相助配合事項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守望相助專戶之建立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五、調解業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委員遴選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調解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調解案件紀錄及統計處理。</w:t>
            </w:r>
          </w:p>
          <w:p>
            <w:pPr>
              <w:pStyle w:val="Style19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調解書送法院核定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調解成立書轉送當事人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六）調解案件報表造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六、健全基層組織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區界問題之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里區域調整劃分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鄰之編組之核定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鄰長核聘事項。</w:t>
            </w:r>
          </w:p>
          <w:p>
            <w:pPr>
              <w:pStyle w:val="Style18"/>
              <w:rPr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鄰長講習訓練事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六）里業務聯繫會報之召開及決議事項之執行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七）里幹事服勤及業務會報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八）里幹事遷調及獎懲。</w:t>
            </w:r>
          </w:p>
          <w:p>
            <w:pPr>
              <w:pStyle w:val="Normal"/>
              <w:spacing w:lineRule="exact" w:line="280"/>
              <w:ind w:left="692" w:hanging="692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（九）績優里鄰長選拔及獎</w:t>
            </w:r>
          </w:p>
          <w:p>
            <w:pPr>
              <w:pStyle w:val="Normal"/>
              <w:spacing w:lineRule="exact" w:line="280"/>
              <w:ind w:left="692" w:hanging="692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勵。</w:t>
            </w:r>
          </w:p>
          <w:p>
            <w:pPr>
              <w:pStyle w:val="Style18"/>
              <w:ind w:left="512" w:hanging="512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十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互助</w:t>
            </w:r>
          </w:p>
          <w:p>
            <w:pPr>
              <w:pStyle w:val="Style18"/>
              <w:ind w:left="512" w:hanging="512"/>
              <w:rPr>
                <w:bCs/>
                <w:i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0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一）里鄰長文康活動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二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三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四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五）里公（廣）告牌之設置及維護。</w:t>
            </w:r>
          </w:p>
          <w:p>
            <w:pPr>
              <w:pStyle w:val="Style18"/>
              <w:ind w:left="800" w:hanging="80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六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七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十八）公寓大廈管理委員會報備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實施平均地權：</w:t>
            </w:r>
          </w:p>
          <w:p>
            <w:pPr>
              <w:pStyle w:val="Normal"/>
              <w:spacing w:lineRule="exact" w:line="280"/>
              <w:ind w:left="40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辦理公告土地現值及重新規定地價之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耕地三七五租約：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租約訂立、續訂、變更、終止、註銷、更正登記及統計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耕地出租人承租人違法及陳情案件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三）三七五租約之證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四）三七五</w:t>
            </w:r>
            <w:r>
              <w:rPr>
                <w:rFonts w:eastAsia="細明體;MingLiU"/>
                <w:color w:val="000000"/>
              </w:rPr>
              <w:t>租約檢查及成果統計彙報</w:t>
            </w:r>
            <w:r>
              <w:rPr>
                <w:color w:val="000000"/>
              </w:rPr>
              <w:t>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耕地租佃調解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耕地租佃委員會委員遴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租佃爭議之通知調解事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耕地租佃委員會會議紀錄及租佃爭議調解筆錄轉報事宜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四）租佃爭議調解案件統計彙報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改善民俗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寺廟、教會財團法人、宗祠財團法人申請召開各項會議及派員列席輔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寺廟管理法令轉飭事項。</w:t>
            </w:r>
          </w:p>
          <w:p>
            <w:pPr>
              <w:pStyle w:val="Style19"/>
              <w:ind w:left="572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六）寺廟、教會財團法人、宗祠財團法人相關會議紀錄之核備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國民教育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及齡兒童調查入學通知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強迫入學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三）協助學區劃分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推行民族精神教育有關事項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交通安全宣導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bCs/>
                <w:iCs/>
                <w:color w:val="000000"/>
              </w:rPr>
              <w:t>三、全民體育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區運動會之舉辦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舉辦各種單項錦標賽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三）促進民俗體育運動事項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hd w:fill="D8D8D8" w:val="clear"/>
              </w:rPr>
              <w:t>四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、社區總體營造有關事項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環境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消除髒亂工作策劃執行督導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違反廢棄物清理法案件通知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三）清潔大掃除及檢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四）衛生教育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宣導家戶四公尺以內巷道弄水溝之清疏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八）毒性化學物質災害防救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  <w:shd w:fill="D8D8D8" w:val="clear"/>
              </w:rPr>
              <w:t>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保健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協辦傳染疾病預防打針及接種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協辦人口政策推行之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家鼠蟑螂防治及協辦病菌撲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推動里鄰家戶主動執行登革熱防治孳生源清除工作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協辦登革熱、愛滋病等傳染病防治宣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六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協辦社區健康營造事項。</w:t>
            </w:r>
          </w:p>
          <w:p>
            <w:pPr>
              <w:pStyle w:val="Style19"/>
              <w:ind w:left="715" w:hanging="6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民防組訓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民防團隊編組管理。</w:t>
            </w:r>
          </w:p>
          <w:p>
            <w:pPr>
              <w:pStyle w:val="Style19"/>
              <w:ind w:left="245" w:hanging="20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民防幹部業務座談會、聯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防護工作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有關防空疏散事項之協辦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民間空屋調查異動管理及呈報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協助治安冬防工作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動員人力物資調查征購洽借。</w:t>
            </w:r>
          </w:p>
          <w:p>
            <w:pPr>
              <w:pStyle w:val="Style19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五）災害查報、防救工作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全民防衛動員業務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全民健保事項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全民健保加、退保案件之核轉事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第六類全民健保轉入、轉出、健保卡更新等事項。</w:t>
            </w:r>
          </w:p>
          <w:p>
            <w:pPr>
              <w:pStyle w:val="Style18"/>
              <w:ind w:left="600" w:hanging="600"/>
              <w:rPr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其他第六類全民健保有關業務。</w:t>
            </w:r>
          </w:p>
          <w:p>
            <w:pPr>
              <w:pStyle w:val="Style1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原住民事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原住民購置住宅補助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原住民整修建自用住宅及設備初審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輔導原住民建構、修繕住宅貸款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原住民族綜合發展基金貸款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五）原住民租屋補助初審。</w:t>
            </w:r>
          </w:p>
          <w:p>
            <w:pPr>
              <w:pStyle w:val="Style18"/>
              <w:ind w:left="512" w:hanging="512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六）配合原住民健康保險調查及輔導納保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軍民聯歡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反應基層民意案件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客家事務配合事項。</w:t>
            </w:r>
          </w:p>
          <w:p>
            <w:pPr>
              <w:pStyle w:val="Style19"/>
              <w:ind w:left="236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五、婦女社會參與事項。</w:t>
            </w:r>
          </w:p>
          <w:p>
            <w:pPr>
              <w:pStyle w:val="Style19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六、外籍配偶協辦事項。</w:t>
            </w:r>
          </w:p>
          <w:p>
            <w:pPr>
              <w:pStyle w:val="Style19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七、里睦鄰文康活動。</w:t>
            </w:r>
          </w:p>
          <w:p>
            <w:pPr>
              <w:pStyle w:val="Style19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八、里活動中心管理事項。</w:t>
            </w:r>
          </w:p>
          <w:p>
            <w:pPr>
              <w:pStyle w:val="Style19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九、協助金運用及節能減碳宣導事項。</w:t>
            </w:r>
          </w:p>
          <w:p>
            <w:pPr>
              <w:pStyle w:val="Style19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十、防火宣導事項。</w:t>
            </w:r>
          </w:p>
          <w:p>
            <w:pPr>
              <w:pStyle w:val="Style19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十一、防災業務事項。</w:t>
            </w:r>
          </w:p>
          <w:p>
            <w:pPr>
              <w:pStyle w:val="Style19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十二、文化活動配合事項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ind w:left="-144" w:firstLine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會計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政風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人事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會計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經建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經建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社會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經建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秘書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社會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經建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兵役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秘書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會計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政風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各課室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社會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一、社會福利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二、社會救濟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三、災害後急難救助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四、社會運動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五、社區發展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六、勞工行政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六、其他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兒童福利及少年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身心障礙手冊申請及核發作業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、托兒所之輔導事項。</w:t>
            </w:r>
          </w:p>
          <w:p>
            <w:pPr>
              <w:pStyle w:val="Style18"/>
              <w:ind w:left="332" w:hanging="332"/>
              <w:rPr>
                <w:color w:val="000000"/>
              </w:rPr>
            </w:pPr>
            <w:r>
              <w:rPr>
                <w:color w:val="000000"/>
              </w:rPr>
              <w:t>六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鰥寡孤獨老人之安養及孤兒之送養事項。</w:t>
            </w:r>
          </w:p>
          <w:p>
            <w:pPr>
              <w:pStyle w:val="Style21"/>
              <w:ind w:left="332" w:hanging="332"/>
              <w:rPr/>
            </w:pPr>
            <w:r>
              <w:rPr>
                <w:color w:val="000000"/>
              </w:rPr>
              <w:t>七、老人車船捷運優惠計名卡申請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八、身心障礙者複查、複檢申請作業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九、中低收入戶兒童及少年全民健保費補助證明書核發。</w:t>
            </w:r>
          </w:p>
          <w:p>
            <w:pPr>
              <w:pStyle w:val="Style19"/>
              <w:ind w:left="332" w:hanging="29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十、中低收入單親家庭證明書</w:t>
            </w:r>
          </w:p>
          <w:p>
            <w:pPr>
              <w:pStyle w:val="Style19"/>
              <w:ind w:left="332" w:hanging="29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核發</w:t>
            </w:r>
          </w:p>
          <w:p>
            <w:pPr>
              <w:pStyle w:val="Style19"/>
              <w:ind w:left="692" w:hanging="65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十一、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其他有關社會福利事項。</w:t>
            </w:r>
          </w:p>
          <w:p>
            <w:pPr>
              <w:pStyle w:val="Style19"/>
              <w:ind w:left="234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低收入戶及一般社會救濟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協助低收入戶各項補助費之請款、發放及結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低收入戶申請登記調（複）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低收入戶證明之核發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五、低收入戶異動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六、低收入戶子女免費送托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、馬上關懷、急難救助及臨時救助款之核發事項：</w:t>
            </w:r>
          </w:p>
          <w:p>
            <w:pPr>
              <w:pStyle w:val="Normal"/>
              <w:spacing w:lineRule="exact" w:line="280"/>
              <w:ind w:left="1" w:firstLine="112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三仟元以上。</w:t>
            </w:r>
          </w:p>
          <w:p>
            <w:pPr>
              <w:pStyle w:val="Normal"/>
              <w:spacing w:lineRule="exact" w:line="280"/>
              <w:ind w:left="399" w:hanging="6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未滿三仟元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八、救濟款之籌募發放。</w:t>
            </w:r>
          </w:p>
          <w:p>
            <w:pPr>
              <w:pStyle w:val="Normal"/>
              <w:spacing w:lineRule="exact" w:line="280"/>
              <w:ind w:left="332" w:hanging="332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九、協助身心障礙生活津貼之</w:t>
            </w:r>
          </w:p>
          <w:p>
            <w:pPr>
              <w:pStyle w:val="Normal"/>
              <w:spacing w:lineRule="exact" w:line="280"/>
              <w:ind w:left="332" w:hanging="332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、協助獨居老人清查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一、中低收入戶子女生活教育補助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、中低收入老人津貼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、中低收入戶市民重傷病住院看護費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、中低收入老人特別照顧津貼申請作業。</w:t>
            </w:r>
          </w:p>
          <w:p>
            <w:pPr>
              <w:pStyle w:val="Style19"/>
              <w:ind w:left="570" w:hanging="57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中低收入單親家庭子女生活教育補助申請</w:t>
            </w:r>
          </w:p>
          <w:p>
            <w:pPr>
              <w:pStyle w:val="Style19"/>
              <w:ind w:left="570" w:hanging="57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十六、老人基本保證年金諮詢。</w:t>
            </w:r>
          </w:p>
          <w:p>
            <w:pPr>
              <w:pStyle w:val="Style19"/>
              <w:ind w:left="570" w:hanging="57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十七、中低收入家庭內未滿</w:t>
            </w:r>
            <w:r>
              <w:rPr>
                <w:bCs/>
                <w:iCs/>
                <w:color w:val="000000"/>
              </w:rPr>
              <w:t>18</w:t>
            </w:r>
            <w:r>
              <w:rPr>
                <w:bCs/>
                <w:iCs/>
                <w:color w:val="000000"/>
              </w:rPr>
              <w:t>歲兒童少年全民健保費補助。</w:t>
            </w:r>
          </w:p>
          <w:p>
            <w:pPr>
              <w:pStyle w:val="Style19"/>
              <w:ind w:left="570" w:hanging="57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災害善後之配合急救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二、各種災害調查核轉事項。</w:t>
            </w:r>
          </w:p>
          <w:p>
            <w:pPr>
              <w:pStyle w:val="Style21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三、各種災害救濟款物之核（轉）發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00"/>
              </w:rPr>
            </w:r>
          </w:p>
          <w:p>
            <w:pPr>
              <w:pStyle w:val="Style18"/>
              <w:ind w:left="400" w:hanging="40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、各種慶典活動之策劃協調及推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好人好事及模範母親模範家庭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各種慈善事業協助推行事項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、敬老慰問事項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社區發展之規劃查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社區發展組織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社區福利及各項活動之推行事項。</w:t>
            </w:r>
          </w:p>
          <w:p>
            <w:pPr>
              <w:pStyle w:val="Normal"/>
              <w:spacing w:lineRule="exact" w:line="280"/>
              <w:ind w:left="400" w:right="-28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社區公共服務之推行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、社區發展建設成果維護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協助就業宣導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生產福利事業之推行事項。</w:t>
            </w:r>
          </w:p>
          <w:p>
            <w:pPr>
              <w:pStyle w:val="Style18"/>
              <w:ind w:left="400" w:hanging="40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二、更生保護輔導之協助事項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民政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會計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民政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民政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經建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一、工商管理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二、農林糧政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三、財稅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四、公共工程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五、建築工程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六、路燈管理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七、其他</w:t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工商普查之辦理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一般商業行政事項簽辦。</w:t>
            </w:r>
          </w:p>
          <w:p>
            <w:pPr>
              <w:pStyle w:val="Style19"/>
              <w:ind w:left="0" w:firstLine="8"/>
              <w:rPr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、協辦攤販業務推行事項。</w:t>
            </w:r>
          </w:p>
          <w:p>
            <w:pPr>
              <w:pStyle w:val="Style19"/>
              <w:ind w:left="245" w:hanging="200"/>
              <w:rPr/>
            </w:pPr>
            <w:r>
              <w:rPr>
                <w:bCs/>
                <w:iCs/>
                <w:color w:val="000000"/>
              </w:rPr>
              <w:t>五、協助辦理未登記工廠調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查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植物保護及農村福利之推行事項。</w:t>
            </w:r>
          </w:p>
          <w:p>
            <w:pPr>
              <w:pStyle w:val="Style18"/>
              <w:ind w:left="400" w:hanging="40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、漁牧事業之推廣輔導協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農林作物生產指導及調查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、農林漁牧業普查辦理事項及各種農林漁牧動態之調查統計。</w:t>
            </w:r>
          </w:p>
          <w:p>
            <w:pPr>
              <w:pStyle w:val="Style18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五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農業用地作農業使用證明及容許使用證明之核發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六、農林業推廣及技術指導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、蔬菜及特用作物之協助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八、畜牧業務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九、辦理養豬頭數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、畜禽動態調查彙報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一、協助辦理農機使用證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、稻米生產及稻田轉作休耕調查核定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、協助民生必需品短缺時期配給配售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十四、植物病蟲害防疫查報。</w:t>
            </w:r>
          </w:p>
          <w:p>
            <w:pPr>
              <w:pStyle w:val="Style18"/>
              <w:ind w:left="600" w:hanging="60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五、農地轉作、休耕補助申請事項。</w:t>
            </w:r>
          </w:p>
          <w:p>
            <w:pPr>
              <w:pStyle w:val="Style18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十六、農地轉作休耕補助照發 放清冊。</w:t>
            </w:r>
          </w:p>
          <w:p>
            <w:pPr>
              <w:pStyle w:val="Style18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財稅行政之配合推廣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8"/>
              <w:ind w:left="400" w:hanging="40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六公尺以下巷弄道路水溝及公共設施之建設及維護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公共工程驗收及結算等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九、里活動中心之興建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color w:val="000000"/>
                <w:sz w:val="20"/>
                <w:u w:val="none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建築工程調查及設計施工監督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路燈之增設及維護等協助查報事項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三、老樹、路樹維護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四、市區美化環境調查保護事項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、法院拍賣公告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六、受理里辦公處花木種植之申請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、鄰里、社區綠化事項。</w:t>
            </w:r>
          </w:p>
          <w:p>
            <w:pPr>
              <w:pStyle w:val="Style1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民政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會計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民政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會計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會計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政風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政風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會計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政風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會計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政風室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民政課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兵役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一、編練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二、徵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三、勤務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四、管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五、替代役徵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六、替代役勤務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七、替代役備役管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、兵役行政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軍需生產人力之徵用事項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兵要地誌調查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spacing w:lineRule="exact" w:line="280"/>
              <w:ind w:firstLine="332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國民兵身分證明書補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國民兵遷徙異動通報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國民兵動態統計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國民兵出入境查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國民兵轉（免）役核發證明書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兵籍調查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徵兵檢查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抽籤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抽籤工作之實施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徵集令及預備員通知之轉發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（二）入營驗退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役男異動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現役軍人登記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禁役：</w:t>
            </w:r>
          </w:p>
          <w:p>
            <w:pPr>
              <w:pStyle w:val="Normal"/>
              <w:spacing w:lineRule="exact" w:line="280"/>
              <w:ind w:left="331" w:hanging="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緩徵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延期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8"/>
              <w:ind w:left="512" w:hanging="5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妨害兵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役男申請及驗退複檢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役男短期出境申請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填造發放清冊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spacing w:lineRule="exact" w:line="280"/>
              <w:ind w:firstLine="332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Style18"/>
              <w:ind w:left="331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19"/>
              <w:ind w:left="683" w:hanging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急難慰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應徵召服役員工保留底缺（工作）及學籍保留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其他必要之服務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受理後備軍人歸鄉報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遷入遷出異動通報及回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辦理緩召申請及解答緩召疑義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核准緩召及不准緩召通知之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逐次及儘後召集之公告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受理逐次及儘後召集申請之核轉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逐次及儘後召集原因消滅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處理及登記名冊之編報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五、後備軍人轉免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轉免役申請審查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清查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各項清查事故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列管人數統計之彙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後備軍人申請輔導就業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就業輔導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就業輔導成果統計之彙報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九、其他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兵役資料之移轉及不明役別之處理。</w:t>
            </w:r>
          </w:p>
          <w:p>
            <w:pPr>
              <w:pStyle w:val="Style19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兵籍調查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徵兵檢查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抽籤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替代役申請登記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抽籤工作之實施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通知代為抽籤之結果。</w:t>
            </w:r>
          </w:p>
          <w:p>
            <w:pPr>
              <w:pStyle w:val="Style18"/>
              <w:ind w:left="600" w:hanging="600"/>
              <w:jc w:val="left"/>
              <w:rPr/>
            </w:pPr>
            <w:r>
              <w:rPr>
                <w:bCs/>
                <w:iCs/>
              </w:rPr>
              <w:t>（四）編報徵兵抽籤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徵集入營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集令送達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遞補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役男異動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額歸列會查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兵籍建立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名冊及兵籍資料之建立轉送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延期徵集入營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家庭因素服補充兵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庭因素服補充兵申請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提前退役之申請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妨害兵役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役男申請及驗退複檢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一、役男短期出境申請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家屬優待扶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公告核准名冊並造發放清冊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生活狀況調查登記與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宣傳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擴大宣傳活動之實施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列級生活扶助家屬醫療補助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替代役傷殘死亡善後處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因公殞命或因病、意外亡故役男之通報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（二）協助傷殘還鄉之安置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死亡役男善後處理費發放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死亡遺族撫卹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五）造報傷殘者、遺族調查表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替代役留守家屬異動管理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異動之通報與回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遺屬及列級生活扶助家屬之慰問與補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生育及喪葬補助之查報核轉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特別災害補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替代役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協助疾病就醫及災害救濟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應徵召服役員工保留底缺（工作）及學籍保留之處理。</w:t>
            </w:r>
          </w:p>
          <w:p>
            <w:pPr>
              <w:pStyle w:val="Style18"/>
              <w:ind w:left="600" w:hanging="600"/>
              <w:jc w:val="left"/>
              <w:rPr/>
            </w:pPr>
            <w:r>
              <w:rPr>
                <w:bCs/>
                <w:iCs/>
              </w:rPr>
              <w:t>（四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徵召入營輸送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列級生活扶助家屬及服役證明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列役生活扶助家屬證明及服役證明之核發。</w:t>
            </w:r>
          </w:p>
          <w:p>
            <w:pPr>
              <w:pStyle w:val="Style19"/>
              <w:ind w:left="64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停役及役畢管理相關事項。</w:t>
            </w:r>
          </w:p>
          <w:p>
            <w:pPr>
              <w:pStyle w:val="Style18"/>
              <w:ind w:left="400" w:hanging="400"/>
              <w:jc w:val="left"/>
              <w:rPr/>
            </w:pPr>
            <w:r>
              <w:rPr>
                <w:bCs/>
                <w:iCs/>
              </w:rPr>
              <w:t>二、替代役備役人員編組相關事項。</w:t>
            </w:r>
          </w:p>
          <w:p>
            <w:pPr>
              <w:pStyle w:val="Style18"/>
              <w:ind w:left="400" w:hanging="400"/>
              <w:jc w:val="left"/>
              <w:rPr/>
            </w:pPr>
            <w:r>
              <w:rPr>
                <w:bCs/>
                <w:iCs/>
              </w:rPr>
              <w:t>三、替代役備役人員召集服勤相關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bCs/>
                <w:iCs/>
              </w:rPr>
              <w:t>四、替代役備役人員之清查、事故處理及列管人數之彙報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0"/>
        <w:rPr>
          <w:rFonts w:ascii="標楷體" w:hAnsi="標楷體" w:cs="標楷體"/>
        </w:rPr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680" w:header="0" w:top="1418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新細明體;PMingLiU" w:hAnsi="新細明體;PMingLiU" w:cs="新細明體;PMingLiU" w:eastAsia="新細明體;PMingLiU"/>
        <w:b w:val="false"/>
        <w:i w:val="false"/>
      </w:rPr>
      <w:t>苓雅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（乙表）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6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一"/>
    <w:basedOn w:val="Style16"/>
    <w:qFormat/>
    <w:pPr>
      <w:ind w:left="200" w:hanging="200"/>
    </w:pPr>
    <w:rPr/>
  </w:style>
  <w:style w:type="paragraph" w:styleId="Style18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9">
    <w:name w:val="內容一"/>
    <w:basedOn w:val="Style18"/>
    <w:qFormat/>
    <w:pPr>
      <w:ind w:left="200" w:hanging="200"/>
    </w:pPr>
    <w:rPr/>
  </w:style>
  <w:style w:type="paragraph" w:styleId="Style20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1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容十一"/>
    <w:basedOn w:val="Style19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31:00Z</dcterms:created>
  <dc:creator>Lotus</dc:creator>
  <dc:description/>
  <cp:keywords/>
  <dc:language>en-US</dc:language>
  <cp:lastModifiedBy>Your User Name</cp:lastModifiedBy>
  <cp:lastPrinted>2011-04-22T10:29:00Z</cp:lastPrinted>
  <dcterms:modified xsi:type="dcterms:W3CDTF">2011-04-25T00:33:00Z</dcterms:modified>
  <cp:revision>3</cp:revision>
  <dc:subject/>
  <dc:title>高雄市各區公所分層負責明細表（乙表）修正表</dc:title>
</cp:coreProperties>
</file>