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林園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公墓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、文化、古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一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里辦公處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守望相助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color w:val="000000"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</w:rPr>
              <w:t>及統計事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項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耕地租佃委員會會議紀錄及租佃爭議調解筆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20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36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七）配合原住民健康保險調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查及輔導納保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禁葬公墓區違法濫葬查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遷葬、禁葬公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起掘申請及起掘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掃墓專車、中元普渡法會專案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禁葬公墓環境維護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鳳鼻頭遺址古蹟環境維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護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其他有關文化、古蹟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  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兵役課</w:t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及少年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人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入戶兒童及少年全民健保費補助證明書核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中低收入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  <w:t>七、社會總體營造有關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社區巡守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業務推行會報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成立社區巡守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社區巡守基金之建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（四）社區巡守成果及表揚案 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件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三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路燈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農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八、畜牧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九、水產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、林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一、水土保持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二、漁業推廣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三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五、協助辦理未登記工廠調</w:t>
            </w:r>
          </w:p>
          <w:p>
            <w:pPr>
              <w:pStyle w:val="Style19"/>
              <w:ind w:left="8" w:firstLine="40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/>
              <w:t>五、</w:t>
            </w:r>
            <w:r>
              <w:rPr>
                <w:rFonts w:ascii="細明體;MingLiU" w:hAnsi="細明體;MingLiU" w:cs="細明體;MingLiU"/>
                <w:color w:val="000000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color w:val="000000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協助民生必需品短缺時期配給配售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十四、</w:t>
            </w:r>
            <w:r>
              <w:rPr>
                <w:rFonts w:ascii="標楷體" w:hAnsi="標楷體" w:cs="標楷體"/>
                <w:color w:val="000000"/>
              </w:rPr>
              <w:t>農業天然災害查報及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8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助金核發。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十五、</w:t>
            </w:r>
            <w:r>
              <w:rPr>
                <w:rFonts w:ascii="標楷體" w:hAnsi="標楷體" w:cs="標楷體"/>
                <w:color w:val="000000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  <w:color w:val="000000"/>
              </w:rPr>
              <w:t>十六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植物病蟲害防疫查報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十七、辦理查編與農業經營不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可分離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路燈之調查統計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六公尺以下巷弄道之路燈增設維護管理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明選拔與表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查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動物保護工作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魚苗之領配及其他推廣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、漁業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陸上魚塭養殖漁業登記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申請、初審及轉發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殖用電證明書受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申請審查及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漁業天然災害救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兵役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一、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二、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五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六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七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林園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6:00Z</dcterms:created>
  <dc:creator>Lotus</dc:creator>
  <dc:description/>
  <cp:keywords/>
  <dc:language>en-US</dc:language>
  <cp:lastModifiedBy>USER</cp:lastModifiedBy>
  <cp:lastPrinted>2011-04-22T11:21:00Z</cp:lastPrinted>
  <dcterms:modified xsi:type="dcterms:W3CDTF">2011-04-22T03:21:00Z</dcterms:modified>
  <cp:revision>91</cp:revision>
  <dc:subject/>
  <dc:title>高雄市各區公所分層負責明細表（乙表）修正表</dc:title>
</cp:coreProperties>
</file>