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岡山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>
                <w:bCs/>
                <w:iCs/>
              </w:rPr>
              <w:t>八、兵役行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土地平均地權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價申報處理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租佃爭議調解紀錄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31" w:hanging="200"/>
              <w:rPr/>
            </w:pPr>
            <w:r>
              <w:rPr>
                <w:rFonts w:ascii="細明體;MingLiU" w:hAnsi="細明體;MingLiU" w:eastAsia="細明體;MingLiU"/>
                <w:bCs/>
                <w:iCs/>
              </w:rPr>
              <w:t>四</w:t>
            </w:r>
            <w:r>
              <w:rPr>
                <w:bCs/>
                <w:iCs/>
              </w:rPr>
              <w:t>、公墓管理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公墓管理及改善工作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改善公墓成果報告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墓地使用許可之填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無主墳墓遷葬公告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納骨塔、殯儀館興建與管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Style19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153" w:hanging="15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36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8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編練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Style19"/>
              <w:ind w:left="398" w:hanging="0"/>
              <w:rPr/>
            </w:pPr>
            <w:r>
              <w:rPr/>
              <w:t>國民兵身分證明書核（補）發</w:t>
            </w:r>
            <w:r>
              <w:rPr>
                <w:b/>
                <w:bCs/>
                <w:i/>
                <w:iCs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  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 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 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ind w:left="-144" w:firstLine="144"/>
              <w:jc w:val="center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328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/>
            </w:pPr>
            <w:r>
              <w:rPr/>
              <w:t>九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/>
            </w:pPr>
            <w:r>
              <w:rPr/>
              <w:t>（四）國民兵轉（免）役核發證明書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禁役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六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七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八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31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九、勤務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left="199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、管理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231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一、替代役徵集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二、替代役勤務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三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四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五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六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七、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八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九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600" w:hanging="600"/>
              <w:jc w:val="left"/>
              <w:rPr/>
            </w:pPr>
            <w:r>
              <w:rPr/>
              <w:t>二十一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二、替代役備役管理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共同天線設立申請</w:t>
            </w:r>
            <w:r>
              <w:rPr>
                <w:rFonts w:ascii="細明體;MingLiU" w:hAnsi="細明體;MingLiU" w:cs="細明體;MingLiU" w:eastAsia="細明體;MingLiU"/>
                <w:i/>
                <w:iCs/>
              </w:rPr>
              <w:t>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  <w:p>
            <w:pPr>
              <w:pStyle w:val="Style20"/>
              <w:jc w:val="center"/>
              <w:rPr/>
            </w:pPr>
            <w:r>
              <w:rPr/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  <w:color w:val="000000"/>
                <w:shd w:fill="D8D8D8" w:val="clear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  <w:p>
            <w:pPr>
              <w:pStyle w:val="Style20"/>
              <w:jc w:val="center"/>
              <w:rPr/>
            </w:pPr>
            <w:r>
              <w:rPr/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  <w:p>
            <w:pPr>
              <w:pStyle w:val="Style20"/>
              <w:jc w:val="center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會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社會福利救濟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spacing w:before="180" w:after="0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社區發展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天然災害處理：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天然災害之調查層報。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核發救助金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救助、收容、安養：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一般急難救助事項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救濟款物籌募發放核轉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鰥寡孤獨老人或孤兒送入仁愛之家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身心障礙鑑定申請、手冊核發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身心障礙者各項福利申請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長青學苑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長青學苑申請入學報名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學員各項活動辦理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全民健康保險：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全民健康保險經濟（特殊）困難申請審核。</w:t>
            </w:r>
          </w:p>
          <w:p>
            <w:pPr>
              <w:pStyle w:val="Normal"/>
              <w:spacing w:lineRule="exact" w:line="280"/>
              <w:ind w:left="740" w:right="112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全民健保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IC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卡首次核發申請、異動、變更等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會救助調查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社會救助低收入戶調查及審核。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編造名冊統計表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中低收入老人生活津貼</w:t>
            </w:r>
          </w:p>
          <w:p>
            <w:pPr>
              <w:pStyle w:val="Normal"/>
              <w:spacing w:lineRule="exact" w:line="280"/>
              <w:ind w:left="476" w:right="112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調查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中低收入老人生活津貼申請調查表。</w:t>
            </w:r>
          </w:p>
          <w:p>
            <w:pPr>
              <w:pStyle w:val="Normal"/>
              <w:spacing w:lineRule="exact" w:line="280"/>
              <w:ind w:left="800" w:right="112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編造名冊統計表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中低收入醫療補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助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單親家庭扶助、中</w:t>
            </w:r>
          </w:p>
          <w:p>
            <w:pPr>
              <w:pStyle w:val="Normal"/>
              <w:spacing w:lineRule="exact" w:line="280"/>
              <w:ind w:left="510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低收入戶子女教育補助、婦女緊急生活扶助、特殊境遇家庭子女教育認證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弱勢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家庭兒童及少年生活補助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發放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重陽節敬老禮金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活動中心使用管理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關懷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訪視本區獨居老人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、優惠記名卡申請補換發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、國民年金所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得未達一定標準審核：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國民年金所得未達一定標準審核表。</w:t>
            </w:r>
          </w:p>
          <w:p>
            <w:pPr>
              <w:pStyle w:val="Normal"/>
              <w:spacing w:lineRule="exact" w:line="280"/>
              <w:ind w:left="680" w:right="112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勞保電子閘門資訊申請表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社區發展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組織及業務之輔導事項。</w:t>
            </w:r>
          </w:p>
          <w:p>
            <w:pPr>
              <w:pStyle w:val="Normal"/>
              <w:spacing w:lineRule="exact" w:line="280"/>
              <w:ind w:left="160" w:right="112" w:hanging="1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業務協調聯繫。</w:t>
            </w:r>
          </w:p>
          <w:p>
            <w:pPr>
              <w:pStyle w:val="Normal"/>
              <w:spacing w:lineRule="exact" w:line="280"/>
              <w:ind w:left="160" w:right="112" w:hanging="1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.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社區發展各種報表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協助輔導組織社區發展協會</w:t>
            </w:r>
          </w:p>
          <w:p>
            <w:pPr>
              <w:pStyle w:val="Style19"/>
              <w:ind w:left="163" w:hanging="16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、協助社區推行各種活動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w w:val="8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w w:val="8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w w:val="8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w w:val="8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trike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trike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一、工商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商品公開標價推行事項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工商登記管理：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營利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事業登記證照總校正之處理。</w:t>
            </w:r>
          </w:p>
          <w:p>
            <w:pPr>
              <w:pStyle w:val="Normal"/>
              <w:spacing w:lineRule="exact" w:line="280"/>
              <w:ind w:left="740" w:right="113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工商普查結果之處理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一般商業行政事項之簽辦。</w:t>
            </w:r>
          </w:p>
          <w:p>
            <w:pPr>
              <w:pStyle w:val="Normal"/>
              <w:spacing w:lineRule="exact" w:line="280"/>
              <w:ind w:left="600" w:right="113" w:hanging="4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4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工商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申設（新設或變更）案件核定通知單副本處理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5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其他工商活動事項。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度量衡：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度量衡器標準之認定。　　　　　　　　　　　　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定期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檢查及不定期抽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w w:val="90"/>
                <w:sz w:val="20"/>
                <w:szCs w:val="28"/>
                <w:u w:val="none"/>
              </w:rPr>
              <w:t>二、土木工程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一、道路橋樑設計：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各項工程調查測量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各項工程興建計畫及設計預算之核定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招標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、開標、訂約之核定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4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公路計畫用地違建之處理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5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公路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管理及交通安全設施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6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工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發包監標案件之處理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7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村里道路橋樑工程補助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8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民防工程中有關搶修道路業務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二、道路橋樑監工：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各項工程監工督導之指派。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工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糾紛案件之處理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原料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、品質、規格查報。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4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施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進度狀況之報核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三、道路橋樑驗收：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竣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報告之審核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szCs w:val="28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會同有關單位現場驗收報告之處理。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）簽撥付款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三、建築工程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74" w:right="113" w:hanging="561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建築工程調查測量設計監工驗收：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調查測量及設計、施工監督。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違章建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處理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公告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6"/>
                <w:u w:val="none"/>
              </w:rPr>
              <w:t>招標及投標開標及訂約事項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4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建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物接水接電或電桿遷移證明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各項工程統計、工程完工及監工報告：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各項工程統計及進度報表。</w:t>
            </w:r>
          </w:p>
          <w:p>
            <w:pPr>
              <w:pStyle w:val="Normal"/>
              <w:spacing w:lineRule="exact" w:line="280"/>
              <w:ind w:left="700" w:right="113" w:hanging="5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業務調查統計。</w:t>
            </w:r>
          </w:p>
          <w:p>
            <w:pPr>
              <w:pStyle w:val="Normal"/>
              <w:spacing w:lineRule="exact" w:line="280"/>
              <w:ind w:left="640" w:right="113" w:hanging="5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6"/>
                <w:u w:val="none"/>
              </w:rPr>
              <w:t>建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szCs w:val="28"/>
                <w:u w:val="none"/>
              </w:rPr>
              <w:t>申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案件建照或使用執照核發行文表副本處理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w w:val="90"/>
                <w:sz w:val="20"/>
                <w:u w:val="none"/>
              </w:rPr>
              <w:t>四、都市計畫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主要計畫與細部計畫之建築管理：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都市計畫之擬議與轉報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都市計畫外自用農舍建築執照核發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有關都市計畫之執行事項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都市計畫使用分區證明之核發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都市計畫以外地區建築物之管理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違章建築之處理：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違建案件之查報及擬議。</w:t>
            </w:r>
          </w:p>
          <w:p>
            <w:pPr>
              <w:pStyle w:val="Normal"/>
              <w:spacing w:lineRule="exact" w:line="280"/>
              <w:ind w:left="800" w:right="113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違建執行命令之轉發。</w:t>
            </w:r>
          </w:p>
          <w:p>
            <w:pPr>
              <w:pStyle w:val="Normal"/>
              <w:spacing w:lineRule="exact" w:line="280"/>
              <w:ind w:left="800" w:right="113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違建拆除之技術協助。</w:t>
            </w:r>
          </w:p>
          <w:p>
            <w:pPr>
              <w:pStyle w:val="Normal"/>
              <w:spacing w:lineRule="exact" w:line="280"/>
              <w:ind w:left="800" w:right="113" w:hanging="66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建築爭議案件之處理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水利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稅務管理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提防工程搶修：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水利工程測量設計施工監工驗收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河川堤防防汎搶修工作。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搶修材料之檢修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河川管理：</w:t>
            </w:r>
          </w:p>
          <w:p>
            <w:pPr>
              <w:pStyle w:val="Normal"/>
              <w:spacing w:lineRule="exact" w:line="280"/>
              <w:ind w:left="680" w:right="113" w:hanging="5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防礙水流取締及其他管理事項。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綜合所得稅申報之輔導及彙轉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各稅宣導</w:t>
            </w:r>
          </w:p>
          <w:p>
            <w:pPr>
              <w:pStyle w:val="Normal"/>
              <w:spacing w:lineRule="exact" w:line="280"/>
              <w:ind w:left="400" w:right="113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工程受益費相關資料提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業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農務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農情調查報告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農情調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糧情調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農業調查及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農業氣象農情及病蟲害情形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特用作物生產計畫及預算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特產作物推廣之指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特產作物生產報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業用地作農業使用證明申請及核發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農業政策與推廣教育技術指導及計畫執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農民生活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優秀農民選拔與表揚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農業機械化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協辦耕耘機管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農機具推廣獎勵及牌照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植物保護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病害防治技術指導及計畫推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導及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病蟲害防治隊之組織及防治工作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農情災害報告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糧食作物增產計畫推廣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各項糧食作物增產計畫及預算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其它掌握糧食措施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糧食作物面積調查及收量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水旱田利用調整後續計劃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依據中央計劃擬定執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受理申請及現場勘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輪作休耕申請及現場勘查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Style15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業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畜牧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畜牧場登記及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非都市土地畜牧設施容許使用申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畜牧場登記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自製自用飼料藥品使用宣導及指導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畜牧業務統計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畜牧業務調查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辦理養豬頭數調查統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畜禽動態調查彙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養羊產銷調查統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野生動物保護：</w:t>
            </w:r>
          </w:p>
          <w:p>
            <w:pPr>
              <w:pStyle w:val="Style19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野生保育類動物保護宣導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業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水產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水產養殖面積調查統計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水產產量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水產養殖面積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養殖漁業登記證之核發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養殖漁業登記證受理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養殖漁業登記證之轉發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Style21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業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自然生態保育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平地造林推廣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私有地平地造林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平地造林勘查面積及獎金之核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行道樹綠美化工程及管理維護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行道樹植栽預算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行道樹綠美化工程設計或委託設計發包監工及驗收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行道樹管理修剪補植計劃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民眾申請行道樹之移植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業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五、水土保持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山坡地管理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山坡地巡查及違規案件之層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山坡地危險區之巡查及建請建設課水土保持工程之設計施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簡易水土保持計劃申請書之初審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</w:tr>
    </w:tbl>
    <w:p>
      <w:pPr>
        <w:pStyle w:val="Style20"/>
        <w:rPr>
          <w:rFonts w:ascii="標楷體" w:hAnsi="標楷體" w:cs="標楷體"/>
        </w:rPr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岡山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7"/>
        </w:tabs>
        <w:ind w:left="677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rFonts w:ascii="新細明體;PMingLiU" w:hAnsi="新細明體;PMingLiU" w:cs="新細明體;PMingLiU"/>
      <w:b w:val="false"/>
      <w:bCs/>
      <w:i w:val="false"/>
      <w:iCs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區塊文字"/>
    <w:basedOn w:val="Normal"/>
    <w:qFormat/>
    <w:pPr>
      <w:ind w:left="240" w:right="113" w:hanging="0"/>
      <w:jc w:val="both"/>
    </w:pPr>
    <w:rPr>
      <w:b w:val="false"/>
      <w:i w:val="false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4:00Z</dcterms:created>
  <dc:creator>Lotus</dc:creator>
  <dc:description/>
  <cp:keywords/>
  <dc:language>en-US</dc:language>
  <cp:lastModifiedBy>shih</cp:lastModifiedBy>
  <cp:lastPrinted>2011-04-22T09:28:00Z</cp:lastPrinted>
  <dcterms:modified xsi:type="dcterms:W3CDTF">2011-04-22T02:04:00Z</dcterms:modified>
  <cp:revision>2</cp:revision>
  <dc:subject/>
  <dc:title>高雄市各區公所分層負責明細表（乙表）修正表</dc:title>
</cp:coreProperties>
</file>