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各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20"/>
        <w:gridCol w:w="720"/>
        <w:gridCol w:w="720"/>
        <w:gridCol w:w="876"/>
        <w:gridCol w:w="896"/>
      </w:tblGrid>
      <w:tr>
        <w:trPr>
          <w:tblHeader w:val="true"/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民政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八、原住民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九、編練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、徵集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一、勤務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二、管理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三、替代役徵集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Cs/>
                <w:iCs/>
              </w:rPr>
              <w:t>十四、替代役勤務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532" w:hanging="532"/>
              <w:rPr>
                <w:bCs/>
                <w:iCs/>
              </w:rPr>
            </w:pPr>
            <w:r>
              <w:rPr>
                <w:bCs/>
                <w:iCs/>
              </w:rPr>
              <w:t>十五、替代役備役管理</w:t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十六、公墓管理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十七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二）選舉法令疑義請示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9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Style22"/>
              <w:ind w:left="600" w:hanging="600"/>
              <w:rPr>
                <w:b/>
                <w:b/>
                <w:bCs/>
                <w:i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（六）更生保護輔</w:t>
            </w: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FF"/>
              </w:rPr>
              <w:t>導之協助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</w:rPr>
              <w:t>）里幹事服勤及業務會報。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九</w:t>
            </w:r>
            <w:r>
              <w:rPr>
                <w:rFonts w:ascii="細明體;MingLiU" w:hAnsi="細明體;MingLiU" w:cs="細明體;MingLiU" w:eastAsia="細明體;MingLiU"/>
              </w:rPr>
              <w:t>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color w:val="000000"/>
                <w:sz w:val="20"/>
                <w:u w:val="none"/>
              </w:rPr>
              <w:t>十</w:t>
            </w: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9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十一</w:t>
            </w:r>
            <w:r>
              <w:rPr>
                <w:rFonts w:ascii="細明體;MingLiU" w:hAnsi="細明體;MingLiU" w:cs="細明體;MingLiU" w:eastAsia="細明體;MingLiU"/>
              </w:rPr>
              <w:t>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自強活動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四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五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公（廣）告牌之設置及維護。</w:t>
            </w:r>
          </w:p>
          <w:p>
            <w:pPr>
              <w:pStyle w:val="Style19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</w:t>
            </w:r>
            <w:r>
              <w:rPr>
                <w:rFonts w:ascii="細明體;MingLiU" w:hAnsi="細明體;MingLiU" w:cs="細明體;MingLiU" w:eastAsia="細明體;MingLiU"/>
                <w:bCs/>
                <w:iCs/>
                <w:color w:val="000000"/>
              </w:rPr>
              <w:t>十八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十九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十）公寓大廈管理委員會報備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</w:rPr>
              <w:t>及統計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租佃爭議</w:t>
            </w:r>
            <w:r>
              <w:rPr>
                <w:rFonts w:ascii="細明體;MingLiU" w:hAnsi="細明體;MingLiU" w:cs="細明體;MingLiU" w:eastAsia="細明體;MingLiU"/>
              </w:rPr>
              <w:t>之通知調解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</w:rPr>
              <w:t>耕地租佃委員會會議紀錄及租佃爭議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9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七）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寺廟、教會財團法人、宗祠財團法人申請召開各項會議及派員列席輔導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寺廟、教會財團法人、宗祠財團法人相關會議紀錄之核備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三、史蹟文獻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委辦公有古蹟日常維護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地方性文史工作推廣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一、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國民教育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二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  <w:color w:val="000000"/>
              </w:rPr>
              <w:t>三</w:t>
            </w:r>
            <w:r>
              <w:rPr>
                <w:rFonts w:ascii="Times New Roman" w:hAnsi="Times New Roman" w:cs="Times New Roman" w:eastAsia="細明體;MingLiU"/>
                <w:bCs/>
                <w:iCs/>
              </w:rPr>
              <w:t>、全民體育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FF"/>
              </w:rPr>
              <w:t>（五）區文化特色之推動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推動里鄰家戶主動執行登革熱防治孳生源清除工作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協辦登革熱、愛滋病等傳染病防治宣導事項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七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20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20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三、全民防衛動員業務</w:t>
            </w:r>
          </w:p>
          <w:p>
            <w:pPr>
              <w:pStyle w:val="Style20"/>
              <w:ind w:left="245" w:hanging="20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2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2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配合原住民健康保險調</w:t>
            </w:r>
          </w:p>
          <w:p>
            <w:pPr>
              <w:pStyle w:val="Style19"/>
              <w:rPr/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查及輔導納保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2"/>
              <w:ind w:left="600" w:hanging="600"/>
              <w:rPr/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兵籍調查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徵兵檢查：</w:t>
            </w:r>
          </w:p>
          <w:p>
            <w:pPr>
              <w:pStyle w:val="Style20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20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抽籤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徵集入營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現役軍人登記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緩徵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延期徵集入營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妨害兵役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役男申請及驗退複檢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役男短期出境申請：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服兵役役男家屬生活扶助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服兵役役男家屬生活扶助異動通報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列級生活扶助家屬醫療補助：</w:t>
            </w:r>
          </w:p>
          <w:p>
            <w:pPr>
              <w:pStyle w:val="Style19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9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20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常備戰士及其家屬服務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徵召入營輸送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後備軍人離營歸鄉報到列管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後備軍人異動管理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後備軍人年度緩召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後備軍人逐次召集儘後召集之申請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後備軍人轉免役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後備軍人清查：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2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後備軍人出入境管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後備軍人申請輔導就業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其他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20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兵籍調查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抽籤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徵集入營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役男異動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兵籍建立管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延期徵集入營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家庭因素服補充兵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妨害兵役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役男申請及驗退複檢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一、役男短期出境申請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家屬優待扶助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家屬生活扶助異動通報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宣傳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、列級生活扶助家屬醫療補助：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、替代役傷殘死亡善後處理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七、遺屬及列級生活扶助家屬之慰問與補助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八、替代役及其家屬服務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九、徵召入營輸送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十、列級生活扶助家屬及服役證明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20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一、替代役停役及役畢管理相關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、替代役備役人編組相關事項。</w:t>
            </w:r>
          </w:p>
          <w:p>
            <w:pPr>
              <w:pStyle w:val="Style19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、替代役備役人員召集服勤相關事項。</w:t>
            </w:r>
          </w:p>
          <w:p>
            <w:pPr>
              <w:pStyle w:val="Style19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  <w:t>四、替代役備役人員之清查、事故處理及列管人數之彙報。</w:t>
            </w:r>
          </w:p>
          <w:p>
            <w:pPr>
              <w:pStyle w:val="Style19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Style19"/>
              <w:ind w:left="400" w:hanging="400"/>
              <w:jc w:val="left"/>
              <w:rPr/>
            </w:pPr>
            <w:r>
              <w:rPr>
                <w:b/>
                <w:color w:val="0000FF"/>
              </w:rPr>
              <w:t>一、</w:t>
            </w:r>
            <w:r>
              <w:rPr>
                <w:b/>
                <w:bCs/>
                <w:iCs/>
                <w:color w:val="0000FF"/>
              </w:rPr>
              <w:t>公墓管理及改善工作之推行。</w:t>
            </w:r>
          </w:p>
          <w:p>
            <w:pPr>
              <w:pStyle w:val="Style19"/>
              <w:ind w:left="601" w:hanging="601"/>
              <w:jc w:val="left"/>
              <w:rPr/>
            </w:pPr>
            <w:r>
              <w:rPr>
                <w:b/>
                <w:bCs/>
                <w:iCs/>
                <w:color w:val="0000FF"/>
              </w:rPr>
              <w:t>二、墓地使用許可之填發。</w:t>
            </w:r>
          </w:p>
          <w:p>
            <w:pPr>
              <w:pStyle w:val="Style19"/>
              <w:ind w:left="601" w:hanging="601"/>
              <w:jc w:val="left"/>
              <w:rPr/>
            </w:pPr>
            <w:r>
              <w:rPr>
                <w:b/>
                <w:bCs/>
                <w:iCs/>
                <w:color w:val="0000FF"/>
              </w:rPr>
              <w:t>三、撿骨證明之填發。</w:t>
            </w:r>
          </w:p>
          <w:p>
            <w:pPr>
              <w:pStyle w:val="Style19"/>
              <w:ind w:left="601" w:hanging="601"/>
              <w:jc w:val="left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四、無主墳墓遷葬公告處理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社區共同天線設立申請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  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擬辦</w:t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核定</w:t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核定</w:t>
            </w:r>
          </w:p>
          <w:p>
            <w:pPr>
              <w:pStyle w:val="Style21"/>
              <w:rPr/>
            </w:pPr>
            <w:r>
              <w:rPr>
                <w:b/>
                <w:color w:val="0000FF"/>
              </w:rPr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/>
              <w:t>擬辦</w:t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核定</w:t>
            </w:r>
          </w:p>
          <w:p>
            <w:pPr>
              <w:pStyle w:val="Style21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會計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社會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人事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  <w:t>社會課</w:t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秘書室</w:t>
            </w:r>
          </w:p>
          <w:p>
            <w:pPr>
              <w:pStyle w:val="Style22"/>
              <w:rPr/>
            </w:pPr>
            <w:r>
              <w:rPr/>
              <w:t>社會課</w:t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2"/>
              <w:rPr/>
            </w:pPr>
            <w:r>
              <w:rPr/>
              <w:t>秘書室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2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社會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、人民圑體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七、社工行政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八、勞工行政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九、就業輔導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FF"/>
              </w:rPr>
              <w:t>十、社區營造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FF"/>
              </w:rPr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十一、全民健保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b/>
                <w:color w:val="0000FF"/>
              </w:rPr>
              <w:t>十二、其他</w:t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color w:val="FF0000"/>
                <w:sz w:val="20"/>
                <w:u w:val="none"/>
              </w:rPr>
              <w:t>及少年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2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老人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及少年全民健保費補助證明書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20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戶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歲兒童少年全民健保費補助。</w:t>
            </w:r>
          </w:p>
          <w:p>
            <w:pPr>
              <w:pStyle w:val="Style20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2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2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五、辦理基層藝文活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9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七、社區大學協辦事項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9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人民圑體組織及業務之輔導事項。</w:t>
            </w:r>
          </w:p>
          <w:p>
            <w:pPr>
              <w:pStyle w:val="Style19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社團福利及各項活動之推行事項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家暴、性侵、老人保護、外籍配偶生活輔導班</w:t>
            </w:r>
            <w:r>
              <w:rPr>
                <w:b/>
                <w:bCs/>
                <w:i/>
                <w:iCs/>
                <w:color w:val="0000FF"/>
              </w:rPr>
              <w:t>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勞工行政之協助推行事項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就業輔導之協助推行事項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FF"/>
              </w:rPr>
              <w:t>一、社區總體營造有關事項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iCs/>
                <w:color w:val="0000FF"/>
              </w:rPr>
              <w:t>二、協辦社區健康營造事項。</w:t>
            </w:r>
          </w:p>
          <w:p>
            <w:pPr>
              <w:pStyle w:val="Style19"/>
              <w:ind w:left="400" w:hanging="400"/>
              <w:rPr>
                <w:rFonts w:ascii="細明體;MingLiU" w:hAnsi="細明體;MingLiU" w:eastAsia="細明體;MingLiU" w:cs="細明體;MingLiU"/>
                <w:b/>
                <w:b/>
                <w:bCs/>
                <w:i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Cs/>
                <w:color w:val="0000FF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Cs/>
                <w:i w:val="false"/>
                <w:iCs/>
                <w:color w:val="0000FF"/>
                <w:sz w:val="20"/>
                <w:u w:val="none"/>
              </w:rPr>
              <w:t>全民健保事項：</w:t>
            </w:r>
          </w:p>
          <w:p>
            <w:pPr>
              <w:pStyle w:val="Style22"/>
              <w:ind w:left="605" w:hanging="406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全民健保加、退保案件之核轉事項。</w:t>
            </w:r>
          </w:p>
          <w:p>
            <w:pPr>
              <w:pStyle w:val="Style22"/>
              <w:ind w:left="605" w:hanging="406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第五、六類全民健保轉入、轉出、換卡等事項。</w:t>
            </w:r>
          </w:p>
          <w:p>
            <w:pPr>
              <w:pStyle w:val="Style22"/>
              <w:ind w:left="605" w:hanging="406"/>
              <w:rPr>
                <w:b/>
                <w:b/>
                <w:bCs/>
                <w:iCs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其他第五、六類全民健保有關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Cs/>
                <w:i w:val="false"/>
                <w:iCs/>
                <w:color w:val="0000FF"/>
                <w:sz w:val="20"/>
                <w:u w:val="none"/>
              </w:rPr>
              <w:t>生產福利事業之推行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經建課</w:t>
            </w:r>
          </w:p>
          <w:p>
            <w:pPr>
              <w:pStyle w:val="Style22"/>
              <w:rPr/>
            </w:pPr>
            <w:r>
              <w:rPr/>
              <w:t>民政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經建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二、財稅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三、公共工程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  <w:t>四、建築工程及管理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五、交通事業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Style27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color w:val="0000FF"/>
                <w:sz w:val="20"/>
                <w:u w:val="none"/>
              </w:rPr>
            </w:r>
          </w:p>
          <w:p>
            <w:pPr>
              <w:pStyle w:val="Style27"/>
              <w:ind w:left="432" w:hanging="432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</w:rPr>
              <w:t>六、公園管理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color w:val="0000FF"/>
                <w:sz w:val="20"/>
                <w:u w:val="none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400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>七、其他</w:t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400" w:hanging="40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20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20"/>
              <w:ind w:left="8" w:hanging="0"/>
              <w:rPr/>
            </w:pPr>
            <w:r>
              <w:rPr/>
              <w:t>五、協助辦理未登記工廠調</w:t>
            </w:r>
          </w:p>
          <w:p>
            <w:pPr>
              <w:pStyle w:val="Style20"/>
              <w:ind w:left="8" w:firstLine="400"/>
              <w:rPr>
                <w:bCs/>
                <w:iCs/>
              </w:rPr>
            </w:pPr>
            <w:r>
              <w:rPr/>
              <w:t>查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20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9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建築工程調查及設計施工監督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、違章建築查報。</w:t>
            </w:r>
          </w:p>
          <w:p>
            <w:pPr>
              <w:pStyle w:val="Style19"/>
              <w:rPr/>
            </w:pPr>
            <w:r>
              <w:rPr>
                <w:b/>
                <w:color w:val="0000FF"/>
              </w:rPr>
              <w:t>三、建築物接水接電證明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觀光交通路線策劃。</w:t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二、產業交通路線研擬。</w:t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  <w:szCs w:val="32"/>
              </w:rPr>
              <w:t>三、觀光交通維護。</w:t>
            </w:r>
          </w:p>
          <w:p>
            <w:pPr>
              <w:pStyle w:val="Style20"/>
              <w:ind w:left="695" w:hanging="715"/>
              <w:rPr>
                <w:rFonts w:cs="標楷體"/>
                <w:b/>
                <w:b/>
                <w:color w:val="0000FF"/>
                <w:szCs w:val="32"/>
              </w:rPr>
            </w:pPr>
            <w:r>
              <w:rPr>
                <w:rFonts w:cs="標楷體"/>
                <w:b/>
                <w:color w:val="0000FF"/>
                <w:szCs w:val="32"/>
              </w:rPr>
              <w:t>四、道路交通之管理。</w:t>
            </w:r>
          </w:p>
          <w:p>
            <w:pPr>
              <w:pStyle w:val="Style20"/>
              <w:ind w:left="695" w:hanging="715"/>
              <w:rPr>
                <w:rFonts w:cs="標楷體"/>
                <w:b/>
                <w:b/>
                <w:color w:val="0000FF"/>
                <w:szCs w:val="32"/>
              </w:rPr>
            </w:pPr>
            <w:r>
              <w:rPr>
                <w:rFonts w:cs="標楷體"/>
                <w:b/>
                <w:color w:val="0000FF"/>
                <w:szCs w:val="32"/>
              </w:rPr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一、公園設施之規劃。</w:t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  <w:szCs w:val="32"/>
              </w:rPr>
            </w:pPr>
            <w:r>
              <w:rPr>
                <w:b/>
                <w:color w:val="0000FF"/>
              </w:rPr>
              <w:t>二、公園產權之保管。</w:t>
            </w:r>
          </w:p>
          <w:p>
            <w:pPr>
              <w:pStyle w:val="Style20"/>
              <w:ind w:left="-2" w:hanging="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、公園安全、環境保護之管</w:t>
            </w:r>
          </w:p>
          <w:p>
            <w:pPr>
              <w:pStyle w:val="Style20"/>
              <w:ind w:left="-2" w:hanging="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理。</w:t>
            </w:r>
          </w:p>
          <w:p>
            <w:pPr>
              <w:pStyle w:val="Style20"/>
              <w:ind w:left="372" w:hanging="4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四、風景據點停車場管理。</w:t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19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20"/>
              <w:ind w:left="231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五、</w:t>
            </w:r>
            <w:r>
              <w:rPr>
                <w:b/>
                <w:color w:val="0000FF"/>
              </w:rPr>
              <w:t>市區</w:t>
            </w:r>
            <w:r>
              <w:rPr/>
              <w:t>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擬辦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審核</w:t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核定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  <w:t>農業課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spacing w:val="-10"/>
              </w:rPr>
            </w:pPr>
            <w:r>
              <w:rPr>
                <w:spacing w:val="-10"/>
              </w:rPr>
              <w:t>農務</w:t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ind w:left="0" w:hanging="0"/>
              <w:rPr>
                <w:bCs/>
                <w:spacing w:val="-10"/>
              </w:rPr>
            </w:pPr>
            <w:r>
              <w:rPr>
                <w:bCs/>
              </w:rPr>
              <w:t>二、畜牧</w:t>
            </w:r>
          </w:p>
          <w:p>
            <w:pPr>
              <w:pStyle w:val="Style18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三、水產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四、林務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五、水土保持</w:t>
            </w:r>
          </w:p>
          <w:p>
            <w:pPr>
              <w:pStyle w:val="Style18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400" w:hanging="40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400" w:hanging="400"/>
              <w:rPr/>
            </w:pPr>
            <w:r>
              <w:rPr/>
              <w:t>六、漁業推廣</w:t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8"/>
              <w:ind w:left="0" w:hanging="0"/>
              <w:rPr>
                <w:b/>
                <w:b/>
                <w:color w:val="0000FF"/>
                <w:spacing w:val="-10"/>
              </w:rPr>
            </w:pPr>
            <w:r>
              <w:rPr>
                <w:b/>
                <w:color w:val="0000FF"/>
                <w:spacing w:val="-10"/>
              </w:rPr>
              <w:t>七、</w:t>
            </w:r>
            <w:r>
              <w:rPr>
                <w:b/>
                <w:color w:val="0000FF"/>
              </w:rPr>
              <w:t>觀光發展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農業普</w:t>
            </w: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抽</w:t>
            </w: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查及各種農林漁牧動態之調查統計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辦理查編與農業經營不可分離業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使用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農地違規使用查報。</w:t>
            </w:r>
          </w:p>
          <w:p>
            <w:pPr>
              <w:pStyle w:val="Normal"/>
              <w:spacing w:lineRule="exact" w:line="280"/>
              <w:ind w:left="552" w:hanging="552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明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及容許使用證明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核發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事項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ind w:left="553" w:hanging="553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轉作、休耕地之申報勘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民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選拔與表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農村福利推行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ind w:left="567" w:hanging="567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農業機械用油及牌照審認及核發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三）植物病蟲害防疫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ind w:left="637" w:hanging="63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一）農業天然災害救助速報。</w:t>
            </w:r>
          </w:p>
          <w:p>
            <w:pPr>
              <w:pStyle w:val="Normal"/>
              <w:spacing w:lineRule="exact" w:line="280"/>
              <w:ind w:left="637" w:hanging="637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二）農業天然災害救助詳報與救助金核報。</w:t>
            </w:r>
          </w:p>
          <w:p>
            <w:pPr>
              <w:pStyle w:val="Normal"/>
              <w:spacing w:lineRule="exact" w:line="280"/>
              <w:ind w:left="636" w:hanging="636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申請災害減輕罰息及糧食生產資金貸款證明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ind w:left="566" w:hanging="566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五）畜牧天然災害救助速報</w:t>
            </w:r>
          </w:p>
          <w:p>
            <w:pPr>
              <w:pStyle w:val="Normal"/>
              <w:spacing w:lineRule="exact" w:line="280"/>
              <w:ind w:left="553" w:hanging="553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六）畜牧天然災害救助詳報與救助金核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ind w:left="566" w:hanging="566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       項。</w:t>
            </w:r>
          </w:p>
          <w:p>
            <w:pPr>
              <w:pStyle w:val="Normal"/>
              <w:spacing w:lineRule="exact" w:line="280"/>
              <w:ind w:left="566" w:hanging="566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       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魚苗之領配及其他推廣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漁業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陸上魚塭養殖漁業登記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受理申請、初審及轉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水產養殖用電證明書受理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申請審查及核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內陸養殖漁業面積與生產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量調查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養殖漁業放養量申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漁業天然災害救助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一、觀光發展規劃：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一）觀光景點、人文、文化</w:t>
            </w:r>
          </w:p>
          <w:p>
            <w:pPr>
              <w:pStyle w:val="Normal"/>
              <w:spacing w:lineRule="exact" w:line="280"/>
              <w:ind w:left="-28" w:hanging="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等資源調查與建檔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二）整合可發展資源，創造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地方特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三）配合辦理「創造城鄉新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風貌」各項業務。</w:t>
            </w:r>
          </w:p>
          <w:p>
            <w:pPr>
              <w:pStyle w:val="Style26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</w:rPr>
              <w:t>（四）觀光遊憩地區之形象規</w:t>
            </w:r>
          </w:p>
          <w:p>
            <w:pPr>
              <w:pStyle w:val="Style26"/>
              <w:spacing w:lineRule="exact" w:line="28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</w:rPr>
              <w:t>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二、觀光活動推展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一）觀光產業活動之規劃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設計與辦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二）民眾旅遊資訊服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三）輔導民間團體推廣觀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產業活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四）觀光導覽人員之培訓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理。</w:t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、觀光業務管理：</w:t>
            </w:r>
          </w:p>
          <w:p>
            <w:pPr>
              <w:pStyle w:val="Style20"/>
              <w:ind w:left="695" w:hanging="71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一）觀光業務管理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二）風景區遊客人數調查與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（三）觀光與遊樂地區安全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color w:val="0000FF"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color w:val="0000FF"/>
                <w:sz w:val="20"/>
                <w:u w:val="none"/>
              </w:rPr>
              <w:t>護與經營管理之督導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color w:val="0000FF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  <w:t>擬辦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1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pacing w:val="-20"/>
                <w:sz w:val="20"/>
                <w:u w:val="none"/>
              </w:rPr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pacing w:val="-20"/>
                <w:sz w:val="20"/>
                <w:u w:val="none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容 字元"/>
    <w:basedOn w:val="Style1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7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2:00Z</dcterms:created>
  <dc:creator>Lotus</dc:creator>
  <dc:description/>
  <cp:keywords/>
  <dc:language>en-US</dc:language>
  <cp:lastModifiedBy>Y120</cp:lastModifiedBy>
  <cp:lastPrinted>2011-04-22T08:14:00Z</cp:lastPrinted>
  <dcterms:modified xsi:type="dcterms:W3CDTF">2011-04-22T00:15:00Z</dcterms:modified>
  <cp:revision>15</cp:revision>
  <dc:subject/>
  <dc:title>高雄市各區公所分層負責明細表（乙表）修正表</dc:title>
</cp:coreProperties>
</file>