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田寮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六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七、全民健保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八、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兵役編練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九、兵役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十、兵役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十一、兵役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十二、替代役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十三、替代役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500" w:hanging="500"/>
              <w:rPr>
                <w:bCs/>
                <w:iCs/>
              </w:rPr>
            </w:pPr>
            <w:r>
              <w:rPr>
                <w:bCs/>
                <w:iCs/>
              </w:rPr>
              <w:t>十四、替代役備役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五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500" w:hanging="500"/>
              <w:rPr/>
            </w:pPr>
            <w:r>
              <w:rPr/>
              <w:t>十六、婦女社會參與促進業務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七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八）里幹事服勤及業務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九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十）績優里鄰長選拔及</w:t>
            </w:r>
          </w:p>
          <w:p>
            <w:pPr>
              <w:pStyle w:val="Normal"/>
              <w:spacing w:lineRule="exact" w:line="280"/>
              <w:ind w:left="805" w:hanging="2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十一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鄰長自強活動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三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四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五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六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七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十八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九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十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實施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iCs/>
                <w:sz w:val="20"/>
                <w:u w:val="none"/>
              </w:rPr>
              <w:t>辦理公告土地現值及重新規定地價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</w:t>
            </w:r>
            <w:r>
              <w:rPr>
                <w:rFonts w:ascii="細明體;MingLiU" w:hAnsi="細明體;MingLiU" w:cs="細明體;MingLiU" w:eastAsia="細明體;MingLiU"/>
                <w:iCs/>
              </w:rPr>
              <w:t>及統計事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bCs/>
              </w:rPr>
              <w:t>耕地租佃委員會會議紀錄及租佃爭議調解筆錄</w:t>
            </w:r>
            <w:r>
              <w:rPr>
                <w:rFonts w:ascii="細明體;MingLiU" w:hAnsi="細明體;MingLiU" w:cs="細明體;MingLiU" w:eastAsia="細明體;MingLiU"/>
              </w:rPr>
              <w:t>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</w:rPr>
            </w:pPr>
            <w:r>
              <w:rPr>
                <w:bCs/>
                <w:iCs/>
              </w:rPr>
              <w:t>（六）寺廟、教會財團法人、宗祠財團法人相關會議紀錄之核備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交通安全宣導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三）社區大學協辦事項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  <w:bCs/>
                <w:iCs/>
              </w:rPr>
              <w:t>三、全民體育：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/>
                <w:bCs/>
                <w:iCs/>
              </w:rPr>
              <w:t>四、文化</w:t>
            </w:r>
            <w:r>
              <w:rPr>
                <w:spacing w:val="-10"/>
              </w:rPr>
              <w:t>藝術</w:t>
            </w:r>
            <w:r>
              <w:rPr>
                <w:rFonts w:ascii="細明體;MingLiU" w:hAnsi="細明體;MingLiU" w:cs="細明體;MingLiU"/>
                <w:bCs/>
                <w:iCs/>
              </w:rPr>
              <w:t>：</w:t>
            </w:r>
          </w:p>
          <w:p>
            <w:pPr>
              <w:pStyle w:val="Style19"/>
              <w:ind w:left="600" w:hanging="600"/>
              <w:rPr>
                <w:rFonts w:ascii="細明體;MingLiU" w:hAnsi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/>
                <w:bCs/>
                <w:iCs/>
              </w:rPr>
              <w:t>（一）協辦社區文化營造有關事項。</w:t>
            </w:r>
          </w:p>
          <w:p>
            <w:pPr>
              <w:pStyle w:val="Style21"/>
              <w:jc w:val="both"/>
              <w:rPr/>
            </w:pPr>
            <w:r>
              <w:rPr>
                <w:rFonts w:ascii="細明體;MingLiU" w:hAnsi="細明體;MingLiU" w:cs="細明體;MingLiU"/>
                <w:bCs/>
                <w:iCs/>
              </w:rPr>
              <w:t>（二）</w:t>
            </w:r>
            <w:r>
              <w:rPr>
                <w:spacing w:val="-10"/>
              </w:rPr>
              <w:t>地方文化館協辦事項</w:t>
            </w:r>
            <w:r>
              <w:rPr>
                <w:rFonts w:ascii="細明體;MingLiU" w:hAnsi="細明體;MingLiU" w:cs="細明體;MingLiU"/>
                <w:bCs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三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區文化特色之推動事項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辦理基層藝文活動事項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五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地方性文史工作推廣。</w:t>
            </w:r>
          </w:p>
          <w:p>
            <w:pPr>
              <w:pStyle w:val="Style19"/>
              <w:ind w:left="245" w:hanging="20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推動里鄰家戶主動執行登革熱防治孳生源清除工作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協辦登革熱、愛滋病等傳染病防治宣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六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協辦社區健康營造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</w:t>
            </w:r>
          </w:p>
          <w:p>
            <w:pPr>
              <w:pStyle w:val="Normal"/>
              <w:spacing w:lineRule="exact" w:line="280"/>
              <w:ind w:left="202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請事項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/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</w:t>
            </w:r>
            <w:r>
              <w:rPr>
                <w:bCs/>
                <w:iCs/>
                <w:spacing w:val="-20"/>
              </w:rPr>
              <w:t>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十四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軍民聯歡及勞軍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發動民眾集會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反應基層民意案件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八）社區共同天線設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配合原住民健康保險調</w:t>
            </w:r>
          </w:p>
          <w:p>
            <w:pPr>
              <w:pStyle w:val="Style18"/>
              <w:rPr/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查及輔導納保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9"/>
              <w:ind w:left="400" w:hanging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一、婦女社會參與促進小組委員之遴聘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/>
              </w:rPr>
              <w:t>二、小組年度工作計畫之擬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i w:val="false"/>
                <w:sz w:val="20"/>
                <w:u w:val="none"/>
              </w:rPr>
              <w:t>三、各項計畫、活動經費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辦理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區政諮詢相關業務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  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社經課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社經課</w:t>
            </w:r>
          </w:p>
          <w:p>
            <w:pPr>
              <w:pStyle w:val="Style21"/>
              <w:rPr/>
            </w:pPr>
            <w:r>
              <w:rPr/>
              <w:t>社經課</w:t>
            </w:r>
          </w:p>
          <w:p>
            <w:pPr>
              <w:pStyle w:val="Style21"/>
              <w:rPr/>
            </w:pPr>
            <w:r>
              <w:rPr/>
              <w:t>社經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  <w:t>社經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經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七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九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觀光發展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交通事業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6"/>
              <w:ind w:left="432" w:hanging="432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7"/>
              <w:ind w:left="400" w:hanging="400"/>
              <w:rPr/>
            </w:pPr>
            <w:r>
              <w:rPr/>
              <w:t>十二、公園管理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十三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及少年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ind w:left="332" w:hanging="332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老人車船捷運優惠計名卡申請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入戶兒童及少年全民健保費補助證明書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單親家庭證明書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老年基本保證年金諮詢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中低收入戶子女生活教育補助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獨居老人清查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七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八、中低收入老人特別照顧津貼申請作業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Arial" w:hAnsi="Arial" w:eastAsia="細明體;MingLiU" w:cs="Arial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九、中低收入單親家庭子女生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sz w:val="20"/>
                <w:u w:val="none"/>
              </w:rPr>
              <w:t>活教育補助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  <w:u w:val="none"/>
              </w:rPr>
            </w:pP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sz w:val="20"/>
                <w:u w:val="none"/>
              </w:rPr>
              <w:t>二十、中低收入家庭內未滿</w:t>
            </w:r>
            <w:r>
              <w:rPr>
                <w:rFonts w:eastAsia="細明體;MingLiU" w:cs="Arial" w:ascii="Arial" w:hAnsi="Arial"/>
                <w:b w:val="false"/>
                <w:bCs/>
                <w:i w:val="false"/>
                <w:iCs/>
                <w:sz w:val="20"/>
                <w:u w:val="none"/>
              </w:rPr>
              <w:t>18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sz w:val="20"/>
                <w:u w:val="none"/>
              </w:rPr>
              <w:t>歲兒童少年全民健保費補助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8" w:hanging="0"/>
              <w:rPr/>
            </w:pPr>
            <w:r>
              <w:rPr/>
              <w:t>五、協助辦理未登記工廠調</w:t>
            </w:r>
          </w:p>
          <w:p>
            <w:pPr>
              <w:pStyle w:val="Style19"/>
              <w:ind w:left="8" w:firstLine="400"/>
              <w:rPr/>
            </w:pPr>
            <w:r>
              <w:rPr/>
              <w:t>查。</w:t>
            </w:r>
          </w:p>
          <w:p>
            <w:pPr>
              <w:pStyle w:val="Style19"/>
              <w:ind w:left="8" w:firstLine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觀光發展規劃：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觀光景點、人文、文化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等資源調查與建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整合可發展資源，創造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地方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配合辦理「創造城鄉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風貌」各項業務。</w:t>
            </w:r>
          </w:p>
          <w:p>
            <w:pPr>
              <w:pStyle w:val="Style25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觀光遊憩地區之形象規</w:t>
            </w:r>
          </w:p>
          <w:p>
            <w:pPr>
              <w:pStyle w:val="Style25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觀光活動推展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觀光產業活動之規劃，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設計與辦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民眾旅遊資訊服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輔導民間團體推廣觀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產業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觀光導覽人員之培訓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觀光業務宣導事項。</w:t>
            </w:r>
          </w:p>
          <w:p>
            <w:pPr>
              <w:pStyle w:val="Style19"/>
              <w:ind w:left="694" w:hanging="714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ind w:left="694" w:hanging="714"/>
              <w:rPr/>
            </w:pPr>
            <w:r>
              <w:rPr/>
              <w:t>一、協助觀光交通路線策劃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>
                <w:szCs w:val="32"/>
              </w:rPr>
              <w:t>二、產業交通路線研擬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>
                <w:szCs w:val="32"/>
              </w:rPr>
              <w:t>三、觀光交通維護。</w:t>
            </w:r>
          </w:p>
          <w:p>
            <w:pPr>
              <w:pStyle w:val="Style19"/>
              <w:ind w:left="694" w:hanging="714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四、道路交通之管理。</w:t>
            </w:r>
          </w:p>
          <w:p>
            <w:pPr>
              <w:pStyle w:val="Style19"/>
              <w:ind w:left="694" w:hanging="714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Style19"/>
              <w:ind w:left="694" w:hanging="714"/>
              <w:rPr/>
            </w:pPr>
            <w:r>
              <w:rPr/>
              <w:t>一、公園設施之規劃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/>
              <w:t>二、公園產權之保管。</w:t>
            </w:r>
          </w:p>
          <w:p>
            <w:pPr>
              <w:pStyle w:val="Style19"/>
              <w:ind w:left="-2" w:hanging="20"/>
              <w:rPr/>
            </w:pPr>
            <w:r>
              <w:rPr/>
              <w:t>三、公園安全、環境保護之管</w:t>
            </w:r>
          </w:p>
          <w:p>
            <w:pPr>
              <w:pStyle w:val="Style18"/>
              <w:ind w:left="400" w:hanging="400"/>
              <w:rPr/>
            </w:pPr>
            <w:r>
              <w:rPr/>
              <w:t xml:space="preserve">    </w:t>
            </w:r>
            <w:r>
              <w:rPr/>
              <w:t>理。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就業輔導。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合作事業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三、人民團體輔導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生產福利事業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五、更生保護輔導之協助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都市計畫之協辦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市區美化環境調查保護事項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-10"/>
                <w:sz w:val="20"/>
                <w:u w:val="none"/>
              </w:rPr>
              <w:t>十、委辦公有古蹟日常維護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十一、法院拍賣公告事項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十二、鄰里、社區綠化事項。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pacing w:val="-20"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農業課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pacing w:val="-10"/>
              </w:rPr>
            </w:pPr>
            <w:r>
              <w:rPr>
                <w:spacing w:val="-10"/>
              </w:rPr>
              <w:t>農務</w:t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</w:rPr>
              <w:t>二、畜牧</w:t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三、林務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四、水土保持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spacing w:val="-10"/>
              </w:rPr>
              <w:t>五、水產</w:t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400" w:hanging="400"/>
              <w:rPr/>
            </w:pPr>
            <w:r>
              <w:rPr/>
              <w:t>六、漁業推廣</w:t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農糧情調查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糧情調查報告及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氣象農情及病蟲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情形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用作物生產計劃及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算之擬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定作物推廣之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生產報告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農業用地作農業使用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用地作農業使用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政策與推廣教育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術指導及計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有關農民生活改善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優秀農明選拔與表揚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各期作物需肥面積調查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各種作物每期需肥面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調查申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自給肥料增產計畫及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獎勵新建堆肥舍及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戶製造堆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農業機械化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協辦貸款各種農業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具，水利設施所需資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貸款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機具推廣獎勵及技術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植物保護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病蟲害防治技術計劃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廣組織及防治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及審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農業災害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情災害報告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申請災害減輕罰息及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食生產資金貸款證明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現金救助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糧食增產計劃推廣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項糧食作物增產計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預算之擬議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糧食作物面積調查及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量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水旱田利用調整後續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畫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依據中央計劃擬定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行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輪作休耕申請及現場勘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家畜禽品種改良推廣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勵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獎勵優良畜禽繁殖推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改良增產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禽生產技術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業務監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家畜人工授精技術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工作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各項自給飼料獎勵計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擬定及推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畜禽動態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畜牧業務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畜牧業務調查統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畜牧場設置登記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家畜禽疾病防治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畜禽疾病防治及檢驗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疾病防治及疾病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驗之執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動物保護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動物保護工作宣導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野生保育類動物保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宣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推行造林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種造林推廣計劃之擬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種造林育苗技術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各種造林種苗之申請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配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受理里辦公處花木種植之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公私有林採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公私有林採伐許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私有林竹林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公有竹林木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執行盜伐濫伐及放火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取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違反森林法令之調查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水土保持工作之設計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推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山坡地使用人申報使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山坡地取締查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協助民眾辦理簡易水土保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持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漁業統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陸上魚塭養殖漁業登記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受理申請、初審及轉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水產養殖用電證明書受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申請審查及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內陸養殖漁業面積與生產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量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養殖漁業放養量申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漁業天然災害救助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各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、"/>
    <w:basedOn w:val="Normal"/>
    <w:qFormat/>
    <w:pPr>
      <w:snapToGrid w:val="false"/>
      <w:spacing w:lineRule="exact" w:line="320"/>
      <w:ind w:left="482" w:hanging="482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6">
    <w:name w:val="凹一"/>
    <w:basedOn w:val="Normal"/>
    <w:qFormat/>
    <w:pPr>
      <w:snapToGrid w:val="false"/>
      <w:spacing w:lineRule="exact" w:line="320"/>
      <w:ind w:left="240" w:hanging="240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7:00Z</dcterms:created>
  <dc:creator>Lotus</dc:creator>
  <dc:description/>
  <cp:keywords/>
  <dc:language>en-US</dc:language>
  <cp:lastModifiedBy>USER</cp:lastModifiedBy>
  <cp:lastPrinted>2011-04-25T10:47:00Z</cp:lastPrinted>
  <dcterms:modified xsi:type="dcterms:W3CDTF">2011-04-25T03:36:00Z</dcterms:modified>
  <cp:revision>18</cp:revision>
  <dc:subject/>
  <dc:title>高雄市各區公所分層負責明細表（乙表）修正表</dc:title>
</cp:coreProperties>
</file>