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細明體;MingLiU" w:hAnsi="細明體;MingLiU" w:cs="細明體;MingLiU" w:eastAsia="細明體;MingLiU"/>
          <w:i w:val="false"/>
          <w:sz w:val="32"/>
          <w:szCs w:val="32"/>
          <w:u w:val="none"/>
        </w:rPr>
        <w:t>高雄市湖內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細明體;MingLiU" w:hAnsi="細明體;MingLiU" w:eastAsia="細明體;MingLiU" w:cs="細明體;MingLiU"/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rFonts w:eastAsia="細明體;MingLiU" w:cs="細明體;MingLiU" w:ascii="細明體;MingLiU" w:hAnsi="細明體;MingLiU"/>
          <w:b w:val="false"/>
          <w:i w:val="false"/>
          <w:sz w:val="32"/>
          <w:szCs w:val="32"/>
          <w:u w:val="none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>
                <w:bCs/>
                <w:iCs/>
              </w:rPr>
              <w:t>七、編練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>
                <w:bCs/>
                <w:iCs/>
              </w:rPr>
              <w:t>八、徵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九、勤務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十、管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十一、替代役徵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十二、替代役勤務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十三</w:t>
            </w:r>
            <w:r>
              <w:rPr/>
              <w:t>、</w:t>
            </w:r>
            <w:r>
              <w:rPr>
                <w:bCs/>
                <w:iCs/>
              </w:rPr>
              <w:t>替代役備役管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四、古蹟業務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五、防災業務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六、公墓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七、婦女促進會業務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八、公寓大廈管理組織</w:t>
            </w:r>
          </w:p>
        </w:tc>
        <w:tc>
          <w:tcPr>
            <w:tcW w:w="26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/>
            </w:pPr>
            <w:r>
              <w:rPr/>
              <w:t>七、區政諮詢委員會業務：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區政諮詢委員會召開。</w:t>
            </w:r>
          </w:p>
          <w:p>
            <w:pPr>
              <w:pStyle w:val="Style18"/>
              <w:ind w:left="400" w:hanging="40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轉知區政諮詢委員會層議日程及會議記錄。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土地平均地權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價申報處理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租佃爭議調解紀錄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336" w:hanging="300"/>
              <w:rPr>
                <w:bCs/>
                <w:iCs/>
              </w:rPr>
            </w:pPr>
            <w:r>
              <w:rPr>
                <w:bCs/>
                <w:iCs/>
              </w:rPr>
              <w:t>四、非都市土地分區使用編定管制。</w:t>
            </w:r>
          </w:p>
          <w:p>
            <w:pPr>
              <w:pStyle w:val="Style19"/>
              <w:ind w:left="336" w:hanging="3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相關會議紀錄之核備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Style19"/>
              <w:ind w:left="715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left="303" w:firstLine="1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left="331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left="40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511" w:hanging="536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其他必要之證明事項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兵役資料之移轉及不明役別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役男出入境動態統計及管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其他必要之證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四、替代役備役人員之清查、事故處理及列管人數之彙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一、明寧靖王墓園區維護管理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一、掌控災情、通報搶救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二、分級開設防災應變中心、編組分工值勤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三、建立緊急通報聯繫機制，視災情請求國軍支援搶救及災區復原</w:t>
            </w:r>
            <w:r>
              <w:rPr>
                <w:rFonts w:ascii="標楷體" w:hAnsi="標楷體" w:cs="標楷體"/>
                <w:b w:val="false"/>
                <w:i w:val="false"/>
                <w:szCs w:val="32"/>
                <w:u w:val="none"/>
              </w:rPr>
              <w:t>。</w:t>
            </w:r>
          </w:p>
          <w:p>
            <w:pPr>
              <w:pStyle w:val="Style19"/>
              <w:ind w:left="400" w:hanging="40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一、殯葬業務管理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二、土葬、進塔之審核、登記、建檔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三、撿骨、退塔審核、登記、建檔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四、辦理祭祀工作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五、辦理退費事宜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六、協助其他鄉鎮殯葬業務公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七、各項收入憑證暨經收款項月報告表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各項收入憑證暨經收款項日報告表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婦女社會參與促進小組委員之遴聘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小組年度工作計畫之擬定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三、各項計畫、活動經費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成立改選事宜受理報備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/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/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擬  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擬  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擬  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/>
                <w:b/>
                <w:i/>
                <w:i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核  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核  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ind w:left="-144" w:firstLine="144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全民健保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托兒所之輔導事項。</w:t>
            </w:r>
          </w:p>
          <w:p>
            <w:pPr>
              <w:pStyle w:val="Style18"/>
              <w:ind w:left="332" w:hanging="332"/>
              <w:rPr/>
            </w:pPr>
            <w:r>
              <w:rPr/>
              <w:t>六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七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老人榮譽乘車船證申請補換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戶兒童全民健保醫療補助證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中低收入單親家庭子女托育津貼補助證核發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七、大專生清寒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敬老福利生活津貼作業協調及執行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清寒家庭子女生活教育補助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獨居老人清查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八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九、中低收入老人特別照顧津貼申請作業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父親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生產福利事業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更生保護輔導之協助事項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農林糧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路燈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436" w:hanging="400"/>
              <w:rPr>
                <w:bCs/>
                <w:iCs/>
              </w:rPr>
            </w:pPr>
            <w:r>
              <w:rPr>
                <w:bCs/>
                <w:iCs/>
              </w:rPr>
              <w:t>五、協助辦理未登記工廠調查。</w:t>
            </w:r>
          </w:p>
          <w:p>
            <w:pPr>
              <w:pStyle w:val="Style19"/>
              <w:ind w:left="436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農業普查及各種農林漁牧動態之調查統計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 w:eastAsia="細明體;MingLiU"/>
              </w:rPr>
              <w:t>農業用地作農業使用證明及容許使用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農業機械用油及牌照審認及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十三、協助民生必需品短缺時期配給配售。</w:t>
            </w:r>
          </w:p>
          <w:p>
            <w:pPr>
              <w:pStyle w:val="Style18"/>
              <w:ind w:left="600" w:hanging="600"/>
              <w:rPr/>
            </w:pPr>
            <w:r>
              <w:rPr/>
              <w:t>十四、農業天然災害查報及救助金核發。</w:t>
            </w:r>
          </w:p>
          <w:p>
            <w:pPr>
              <w:pStyle w:val="Style18"/>
              <w:ind w:left="600" w:hanging="600"/>
              <w:rPr/>
            </w:pPr>
            <w:r>
              <w:rPr/>
              <w:t>十五、農地違規使用查報。</w:t>
            </w:r>
          </w:p>
          <w:p>
            <w:pPr>
              <w:pStyle w:val="Style18"/>
              <w:ind w:left="600" w:hanging="600"/>
              <w:rPr/>
            </w:pPr>
            <w:r>
              <w:rPr/>
              <w:t>十六、植物病蟲害防疫查報。</w:t>
            </w:r>
          </w:p>
          <w:p>
            <w:pPr>
              <w:pStyle w:val="Style18"/>
              <w:ind w:left="600" w:hanging="600"/>
              <w:rPr/>
            </w:pPr>
            <w:r>
              <w:rPr/>
              <w:t>十七、辦理查編與農業經營不可分離業務。</w:t>
            </w:r>
          </w:p>
          <w:p>
            <w:pPr>
              <w:pStyle w:val="Style18"/>
              <w:ind w:left="600" w:hanging="6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路燈之調查統計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六公尺以下巷弄道之路燈增設維護管理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七、鄰里、社區綠化事項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區塊文字"/>
    <w:basedOn w:val="Normal"/>
    <w:qFormat/>
    <w:pPr>
      <w:spacing w:lineRule="exact" w:line="360"/>
      <w:ind w:left="560" w:right="113" w:hanging="560"/>
      <w:jc w:val="both"/>
    </w:pPr>
    <w:rPr>
      <w:rFonts w:ascii="標楷體" w:hAnsi="標楷體" w:cs="標楷體"/>
      <w:b w:val="false"/>
      <w:i w:val="false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7:00Z</dcterms:created>
  <dc:creator>Lotus</dc:creator>
  <dc:description/>
  <cp:keywords/>
  <dc:language>en-US</dc:language>
  <cp:lastModifiedBy>h77</cp:lastModifiedBy>
  <cp:lastPrinted>2011-03-17T09:03:00Z</cp:lastPrinted>
  <dcterms:modified xsi:type="dcterms:W3CDTF">2011-04-22T08:57:00Z</dcterms:modified>
  <cp:revision>2</cp:revision>
  <dc:subject/>
  <dc:title>高雄市各區公所分層負責明細表（乙表）修正表</dc:title>
</cp:coreProperties>
</file>