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高雄市梓官區公所分層負責明細表（乙表）</w:t>
      </w:r>
    </w:p>
    <w:p>
      <w:pPr>
        <w:pStyle w:val="Normal"/>
        <w:spacing w:lineRule="exact" w:line="280"/>
        <w:ind w:left="4415" w:hanging="354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u w:val="none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948"/>
        <w:gridCol w:w="720"/>
        <w:gridCol w:w="720"/>
        <w:gridCol w:w="720"/>
        <w:gridCol w:w="720"/>
        <w:gridCol w:w="876"/>
        <w:gridCol w:w="750"/>
      </w:tblGrid>
      <w:tr>
        <w:trPr>
          <w:trHeight w:val="1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工作項目及內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權責劃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rHeight w:val="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課室單位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區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1078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民政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自治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二、地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宗教禮俗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教育文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pacing w:val="-10"/>
                <w:sz w:val="20"/>
                <w:u w:val="none"/>
              </w:rPr>
            </w:r>
          </w:p>
          <w:p>
            <w:pPr>
              <w:pStyle w:val="Style17"/>
              <w:ind w:left="400" w:hanging="40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i/>
                <w:spacing w:val="-10"/>
                <w:sz w:val="20"/>
                <w:u w:val="none"/>
              </w:rPr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衛生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六、民防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八、原住民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九、兵役編練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十、兵役徵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十一、兵役勤務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十二、兵役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十三、替代役徵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十四、替代役勤務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十五、替代役備役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十六、婦女社會參與促進業務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十七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公職人員選舉：</w:t>
            </w:r>
          </w:p>
          <w:p>
            <w:pPr>
              <w:pStyle w:val="Style21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一）里長選舉公告。</w:t>
            </w:r>
          </w:p>
          <w:p>
            <w:pPr>
              <w:pStyle w:val="Style21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二）選舉法令疑義請示。</w:t>
            </w:r>
          </w:p>
          <w:p>
            <w:pPr>
              <w:pStyle w:val="Style21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三）選舉經費之申請運用。</w:t>
            </w:r>
          </w:p>
          <w:p>
            <w:pPr>
              <w:pStyle w:val="Style21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四）里長候選人資格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選舉人名冊公開閱覽並接受申請更正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六）投開票所地點及工作人員擬議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七）舉辦投開票所工作人員講習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八）舉行候選人政見發表會。</w:t>
            </w:r>
          </w:p>
          <w:p>
            <w:pPr>
              <w:pStyle w:val="Style21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九）選舉公報之審核轉報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十）選舉結果及各項報表清冊等之彙報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十一）里長當選證書轉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十二）里長選舉公報及選票之印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里民大會暨基層建設座談會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一）聘派宣導員、督導員及編訂開會日期。</w:t>
            </w:r>
          </w:p>
          <w:p>
            <w:pPr>
              <w:pStyle w:val="Style21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二）編印宣導資料。</w:t>
            </w:r>
          </w:p>
          <w:p>
            <w:pPr>
              <w:pStyle w:val="Style21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三）建議案處理及答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四）示範里民大會及有關競賽。</w:t>
            </w:r>
          </w:p>
          <w:p>
            <w:pPr>
              <w:pStyle w:val="Style21"/>
              <w:rPr>
                <w:rFonts w:ascii="細明體;MingLiU" w:hAnsi="細明體;MingLiU" w:cs="細明體;MingLiU"/>
                <w:bCs/>
              </w:rPr>
            </w:pPr>
            <w:r>
              <w:rPr>
                <w:rFonts w:ascii="細明體;MingLiU" w:hAnsi="細明體;MingLiU" w:cs="細明體;MingLiU"/>
              </w:rPr>
              <w:t>（五）彙報開會報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鄰長會議：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/>
                <w:bCs/>
                <w:iCs/>
              </w:rPr>
              <w:t>（一）鄰長會議建議案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服務成果及表揚案件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守望相助：</w:t>
            </w:r>
          </w:p>
          <w:p>
            <w:pPr>
              <w:pStyle w:val="Style21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一）業務推行會報。</w:t>
            </w:r>
          </w:p>
          <w:p>
            <w:pPr>
              <w:pStyle w:val="Style21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二）成立巡守隊。</w:t>
            </w:r>
          </w:p>
          <w:p>
            <w:pPr>
              <w:pStyle w:val="Style21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三）守望相助基金之建立。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/>
              </w:rPr>
              <w:t>（四）守望相助成果及表揚案件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調解業務：</w:t>
            </w:r>
          </w:p>
          <w:p>
            <w:pPr>
              <w:pStyle w:val="Style21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一）委員遴選。</w:t>
            </w:r>
          </w:p>
          <w:p>
            <w:pPr>
              <w:pStyle w:val="Style21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二）調解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三）調解案件紀錄及統計處理。</w:t>
            </w:r>
          </w:p>
          <w:p>
            <w:pPr>
              <w:pStyle w:val="Style19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四）調解成立書轉送。</w:t>
            </w:r>
          </w:p>
          <w:p>
            <w:pPr>
              <w:pStyle w:val="Style19"/>
              <w:rPr>
                <w:bCs/>
                <w:iCs/>
              </w:rPr>
            </w:pPr>
            <w:r>
              <w:rPr>
                <w:rFonts w:ascii="細明體;MingLiU" w:hAnsi="細明體;MingLiU" w:cs="細明體;MingLiU"/>
              </w:rPr>
              <w:t>（五）調解案件報表造表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健全基層組織：</w:t>
            </w:r>
          </w:p>
          <w:p>
            <w:pPr>
              <w:pStyle w:val="Style21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一）區界問題之擬議。</w:t>
            </w:r>
          </w:p>
          <w:p>
            <w:pPr>
              <w:pStyle w:val="Style21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二）里區域調整劃分擬議。</w:t>
            </w:r>
          </w:p>
          <w:p>
            <w:pPr>
              <w:pStyle w:val="Style21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三）鄰之編組之核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四）里辦公處辦事細則擬（修）訂。</w:t>
            </w:r>
          </w:p>
          <w:p>
            <w:pPr>
              <w:pStyle w:val="Style21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五）核發鄰長聘書。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rFonts w:ascii="細明體;MingLiU" w:hAnsi="細明體;MingLiU" w:cs="細明體;MingLiU"/>
              </w:rPr>
              <w:t>（六）鄰長講習訓練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七）里業務聯繫會報之召開及決議事項之執行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八）里幹事服勤及業務會報。</w:t>
            </w:r>
          </w:p>
          <w:p>
            <w:pPr>
              <w:pStyle w:val="Style21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九）里幹事遷調及獎懲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i w:val="false"/>
                <w:sz w:val="20"/>
                <w:u w:val="none"/>
              </w:rPr>
              <w:t>（十）績優里鄰長選拔及</w:t>
            </w:r>
          </w:p>
          <w:p>
            <w:pPr>
              <w:pStyle w:val="Normal"/>
              <w:spacing w:lineRule="exact" w:line="280"/>
              <w:ind w:left="805" w:hanging="2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i w:val="false"/>
                <w:sz w:val="20"/>
                <w:u w:val="none"/>
              </w:rPr>
              <w:t>勵。</w:t>
            </w:r>
          </w:p>
          <w:p>
            <w:pPr>
              <w:pStyle w:val="Style18"/>
              <w:ind w:left="800" w:hanging="800"/>
              <w:rPr>
                <w:bCs/>
                <w:iCs/>
              </w:rPr>
            </w:pPr>
            <w:r>
              <w:rPr>
                <w:rFonts w:ascii="細明體;MingLiU" w:hAnsi="細明體;MingLiU" w:cs="細明體;MingLiU"/>
              </w:rPr>
              <w:t>（十一）里鄰長保險福利及</w:t>
            </w:r>
            <w:r>
              <w:rPr>
                <w:rFonts w:ascii="細明體;MingLiU" w:hAnsi="細明體;MingLiU" w:cs="細明體;MingLiU"/>
                <w:bCs/>
                <w:iCs/>
              </w:rPr>
              <w:t>互助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十二）里鄰長自強活動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十三）里活動中心籌建計畫之擬訂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十四）里活動中心管理維護及內部設備購置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十五）里長座談會之召開及決議案之執行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十六）資深里鄰長核定及獎勵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十七）里公（廣）告牌之設置及維護。</w:t>
            </w:r>
          </w:p>
          <w:p>
            <w:pPr>
              <w:pStyle w:val="Style18"/>
              <w:ind w:left="800" w:hanging="800"/>
              <w:rPr/>
            </w:pPr>
            <w:r>
              <w:rPr>
                <w:rFonts w:ascii="細明體;MingLiU" w:hAnsi="細明體;MingLiU" w:cs="細明體;MingLiU"/>
                <w:bCs/>
                <w:iCs/>
              </w:rPr>
              <w:t>（十八）里辦公處電話機、擴音器之裝設、遷移及維護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十九）里鄰長健康保險加、退保之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十）公寓大廈管理委員會報備事項。</w:t>
            </w:r>
          </w:p>
          <w:p>
            <w:pPr>
              <w:pStyle w:val="Style18"/>
              <w:rPr>
                <w:rFonts w:ascii="細明體;MingLiU" w:hAnsi="細明體;MingLiU" w:eastAsia="新細明體;P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實施平均地權：</w:t>
            </w:r>
          </w:p>
          <w:p>
            <w:pPr>
              <w:pStyle w:val="Normal"/>
              <w:spacing w:lineRule="exact" w:line="280"/>
              <w:ind w:left="400" w:hanging="0"/>
              <w:rPr/>
            </w:pPr>
            <w:r>
              <w:rPr>
                <w:rFonts w:ascii="細明體;MingLiU" w:hAnsi="細明體;MingLiU" w:cs="細明體;MingLiU" w:eastAsia="新細明體;PMingLiU"/>
                <w:b w:val="false"/>
                <w:i w:val="false"/>
                <w:iCs/>
                <w:sz w:val="20"/>
                <w:u w:val="none"/>
              </w:rPr>
              <w:t>辦理公告土地現值及重新規定地價</w:t>
            </w: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之配合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耕地三七五租約：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/>
                <w:bCs/>
                <w:iCs/>
              </w:rPr>
              <w:t>（一）租約訂立、續訂、變更、終止、註銷、更正登記</w:t>
            </w:r>
            <w:r>
              <w:rPr>
                <w:rFonts w:ascii="細明體;MingLiU" w:hAnsi="細明體;MingLiU" w:cs="細明體;MingLiU"/>
                <w:iCs/>
              </w:rPr>
              <w:t>及統計事</w:t>
            </w:r>
            <w:r>
              <w:rPr>
                <w:rFonts w:ascii="細明體;MingLiU" w:hAnsi="細明體;MingLiU" w:cs="細明體;MingLiU"/>
                <w:bCs/>
                <w:iCs/>
              </w:rPr>
              <w:t>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二）耕地出租人承租人違法及陳情案件之處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三）三七五租約之證明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四）三七五</w:t>
            </w:r>
            <w:r>
              <w:rPr/>
              <w:t>租約檢查及成果統計彙報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/>
              </w:rPr>
              <w:t>（五）</w:t>
            </w:r>
            <w:r>
              <w:rPr>
                <w:rFonts w:ascii="細明體;MingLiU" w:hAnsi="細明體;MingLiU" w:cs="細明體;MingLiU"/>
                <w:bCs/>
                <w:iCs/>
              </w:rPr>
              <w:t>租佃當事人住所不明公示送達及轉刊登公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耕地租佃調解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一）耕地租佃委員會委員遴聘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二）租佃爭議之通知調解事項。</w:t>
            </w:r>
          </w:p>
          <w:p>
            <w:pPr>
              <w:pStyle w:val="Style21"/>
              <w:ind w:left="601" w:hanging="601"/>
              <w:jc w:val="both"/>
              <w:rPr/>
            </w:pPr>
            <w:r>
              <w:rPr>
                <w:rFonts w:ascii="細明體;MingLiU" w:hAnsi="細明體;MingLiU" w:cs="細明體;MingLiU"/>
              </w:rPr>
              <w:t>（三）</w:t>
            </w:r>
            <w:r>
              <w:rPr>
                <w:rFonts w:ascii="細明體;MingLiU" w:hAnsi="細明體;MingLiU" w:cs="細明體;MingLiU"/>
                <w:bCs/>
              </w:rPr>
              <w:t>耕地租佃委員會會議紀錄及租佃爭議調解筆錄</w:t>
            </w:r>
            <w:r>
              <w:rPr>
                <w:rFonts w:ascii="細明體;MingLiU" w:hAnsi="細明體;MingLiU" w:cs="細明體;MingLiU"/>
              </w:rPr>
              <w:t>轉報事宜。</w:t>
            </w:r>
          </w:p>
          <w:p>
            <w:pPr>
              <w:pStyle w:val="Style18"/>
              <w:ind w:left="600" w:hanging="6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四）租佃爭議調解案件統計彙報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改善民俗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一）民間婚喪喜慶節約工作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有關國民禮儀國民生活須知範例及端正禮俗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祭祀公業申請公告核發派下員證明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祭祀公業各項變動事項之公告、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祭祀公業為訂立規約申請派下員大會、派員列席及會議紀錄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六）祭祀公業解散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七）市民集團結婚受理報名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寺廟教會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寺廟登記審核轉報及信徒名冊之核對並轉報。</w:t>
            </w:r>
          </w:p>
          <w:p>
            <w:pPr>
              <w:pStyle w:val="Style21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二）寺廟教會神壇調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輔導寺廟教會辦理社會慈善公益事業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四）寺廟、教會財團法人、宗祠財團法人申請召開各項會議及派員列席輔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五）寺廟管理法令轉飭事項。</w:t>
            </w:r>
          </w:p>
          <w:p>
            <w:pPr>
              <w:pStyle w:val="Style19"/>
              <w:ind w:left="572" w:hanging="600"/>
              <w:rPr>
                <w:bCs/>
                <w:iCs/>
              </w:rPr>
            </w:pPr>
            <w:r>
              <w:rPr>
                <w:bCs/>
                <w:iCs/>
              </w:rPr>
              <w:t>（六）寺廟、教會財團法人、宗祠財團法人相關會議紀錄之核備。</w:t>
            </w:r>
          </w:p>
          <w:p>
            <w:pPr>
              <w:pStyle w:val="Style19"/>
              <w:ind w:left="220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國民教育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一）及齡兒童調查入學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二）掃除文盲、協辦補習班有關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社會教育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推行民族精神教育有關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二）交通安全宣導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三）社區大學協辦事項。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/>
                <w:bCs/>
                <w:iCs/>
              </w:rPr>
              <w:t>三、全民體育：</w:t>
            </w:r>
          </w:p>
          <w:p>
            <w:pPr>
              <w:pStyle w:val="Style21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一）區運動會之舉辦。</w:t>
            </w:r>
          </w:p>
          <w:p>
            <w:pPr>
              <w:pStyle w:val="Style21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二）舉辦各種單項錦標賽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三）促進民俗體育運動事項。</w:t>
            </w:r>
          </w:p>
          <w:p>
            <w:pPr>
              <w:pStyle w:val="Style21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四）優秀運動員計畫培植。</w:t>
            </w:r>
          </w:p>
          <w:p>
            <w:pPr>
              <w:pStyle w:val="Style19"/>
              <w:ind w:left="245" w:hanging="200"/>
              <w:rPr/>
            </w:pPr>
            <w:r>
              <w:rPr>
                <w:rFonts w:ascii="細明體;MingLiU" w:hAnsi="細明體;MingLiU" w:cs="細明體;MingLiU"/>
                <w:bCs/>
                <w:iCs/>
              </w:rPr>
              <w:t>四、文化</w:t>
            </w:r>
            <w:r>
              <w:rPr>
                <w:spacing w:val="-10"/>
              </w:rPr>
              <w:t>藝術</w:t>
            </w:r>
            <w:r>
              <w:rPr>
                <w:rFonts w:ascii="細明體;MingLiU" w:hAnsi="細明體;MingLiU" w:cs="細明體;MingLiU"/>
                <w:bCs/>
                <w:iCs/>
              </w:rPr>
              <w:t>：</w:t>
            </w:r>
          </w:p>
          <w:p>
            <w:pPr>
              <w:pStyle w:val="Style21"/>
              <w:jc w:val="both"/>
              <w:rPr/>
            </w:pPr>
            <w:r>
              <w:rPr>
                <w:rFonts w:ascii="細明體;MingLiU" w:hAnsi="細明體;MingLiU" w:cs="細明體;MingLiU"/>
                <w:bCs/>
                <w:iCs/>
              </w:rPr>
              <w:t>（一）</w:t>
            </w:r>
            <w:r>
              <w:rPr>
                <w:spacing w:val="-10"/>
              </w:rPr>
              <w:t>地方文化館協辦事項</w:t>
            </w:r>
            <w:r>
              <w:rPr>
                <w:rFonts w:ascii="細明體;MingLiU" w:hAnsi="細明體;MingLiU" w:cs="細明體;MingLiU"/>
                <w:bCs/>
                <w:iCs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eastAsia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sz w:val="20"/>
                <w:u w:val="none"/>
              </w:rPr>
              <w:t>（二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pacing w:val="-10"/>
                <w:sz w:val="20"/>
                <w:u w:val="none"/>
              </w:rPr>
              <w:t>區文化特色之推動事項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pacing w:val="-10"/>
                <w:sz w:val="20"/>
                <w:u w:val="none"/>
              </w:rPr>
              <w:t>辦理基層藝文活動事項。</w:t>
            </w:r>
          </w:p>
          <w:p>
            <w:pPr>
              <w:pStyle w:val="Normal"/>
              <w:spacing w:lineRule="exact" w:line="280"/>
              <w:jc w:val="both"/>
              <w:rPr>
                <w:rFonts w:eastAsia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sz w:val="20"/>
                <w:u w:val="none"/>
              </w:rPr>
              <w:t>（四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pacing w:val="-10"/>
                <w:sz w:val="20"/>
                <w:u w:val="none"/>
              </w:rPr>
              <w:t>委辦公有古蹟日常維護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pacing w:val="-10"/>
                <w:sz w:val="20"/>
                <w:u w:val="none"/>
              </w:rPr>
              <w:t>地方性文史工作推廣。</w:t>
            </w:r>
          </w:p>
          <w:p>
            <w:pPr>
              <w:pStyle w:val="Style19"/>
              <w:ind w:left="245" w:hanging="20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pacing w:val="-1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環境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消除髒亂工作策劃執行督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違反廢棄物清理法告罰案件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清潔大掃除及檢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衛生教育之推行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家戶衛生改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轄區公廁、公園設施維護督導查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四公尺以內巷道弄水溝之清潔疏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八）毒性化學物質災害防救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保健衛生：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/>
              </w:rPr>
              <w:t>（</w:t>
            </w:r>
            <w:r>
              <w:rPr>
                <w:rFonts w:ascii="細明體;MingLiU" w:hAnsi="細明體;MingLiU" w:cs="細明體;MingLiU"/>
                <w:color w:val="000000"/>
              </w:rPr>
              <w:t>一）協辦傳染疾病預防打針及</w:t>
            </w:r>
            <w:r>
              <w:rPr>
                <w:rFonts w:ascii="細明體;MingLiU" w:hAnsi="細明體;MingLiU" w:cs="細明體;MingLiU"/>
              </w:rPr>
              <w:t>接種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/>
              </w:rPr>
              <w:t>（二）</w:t>
            </w:r>
            <w:r>
              <w:rPr>
                <w:rFonts w:ascii="細明體;MingLiU" w:hAnsi="細明體;MingLiU" w:cs="細明體;MingLiU" w:eastAsia="細明體;MingLiU"/>
              </w:rPr>
              <w:t>協辦人口政策推行之有關事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/>
              </w:rPr>
              <w:t>（三）</w:t>
            </w:r>
            <w:r>
              <w:rPr>
                <w:rFonts w:ascii="細明體;MingLiU" w:hAnsi="細明體;MingLiU" w:cs="細明體;MingLiU" w:eastAsia="細明體;MingLiU"/>
              </w:rPr>
              <w:t>家鼠蟑螂防治及協辦病菌撲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四）推動里鄰家戶主動執行登革熱防治孳生源清除工作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五）協辦登革熱、愛滋病等傳染病防治宣導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六）協辦菸害防制、健康體能等健康促進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七）</w:t>
            </w: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協辦社區健康營造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新細明體;P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民防組訓：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/>
              </w:rPr>
              <w:t>（一）</w:t>
            </w:r>
            <w:r>
              <w:rPr>
                <w:rFonts w:ascii="細明體;MingLiU" w:hAnsi="細明體;MingLiU" w:cs="細明體;MingLiU"/>
                <w:bCs/>
                <w:iCs/>
              </w:rPr>
              <w:t>民防團隊編組管理。</w:t>
            </w:r>
          </w:p>
          <w:p>
            <w:pPr>
              <w:pStyle w:val="Style19"/>
              <w:rPr/>
            </w:pPr>
            <w:r>
              <w:rPr>
                <w:rFonts w:ascii="細明體;MingLiU" w:hAnsi="細明體;MingLiU" w:cs="細明體;MingLiU"/>
              </w:rPr>
              <w:t>（二）民防團隊常年訓練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i w:val="false"/>
                <w:sz w:val="20"/>
                <w:u w:val="none"/>
              </w:rPr>
              <w:t>（三）民防演習及民防動員之實施計畫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四）民防幹部業務座談會、聯誼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五）民防教育推行計畫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防護工作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一）有關防空疏散事項之協辦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二）民間空屋調查異動管理及呈報事項。</w:t>
            </w:r>
          </w:p>
          <w:p>
            <w:pPr>
              <w:pStyle w:val="Style21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三）協助治安冬防工作。</w:t>
            </w:r>
          </w:p>
          <w:p>
            <w:pPr>
              <w:pStyle w:val="Style21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四）空襲災民收容救濟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五）動員人力物資調查征購洽借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六）協助災害防救工作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  <w:t>三、全民防衛動員業務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18"/>
              <w:rPr>
                <w:rFonts w:ascii="細明體;MingLiU" w:hAnsi="細明體;MingLiU" w:eastAsia="新細明體;P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原住民事務：</w:t>
            </w:r>
          </w:p>
          <w:p>
            <w:pPr>
              <w:pStyle w:val="Style21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一）原住民購置住宅補助。</w:t>
            </w:r>
          </w:p>
          <w:p>
            <w:pPr>
              <w:pStyle w:val="Style21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二）原住民身分認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三）原住民整修建自用住宅及設備初審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四）輔導原住民建構、修繕住宅貸款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（五）原住民族綜合發展基金貸款。</w:t>
            </w:r>
          </w:p>
          <w:p>
            <w:pPr>
              <w:pStyle w:val="Style18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六）原住民租屋補助初審。</w:t>
            </w:r>
          </w:p>
          <w:p>
            <w:pPr>
              <w:pStyle w:val="Style18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七）配合原住民健康保險調</w:t>
            </w:r>
          </w:p>
          <w:p>
            <w:pPr>
              <w:pStyle w:val="Style18"/>
              <w:rPr/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  <w:t xml:space="preserve">      </w:t>
            </w:r>
            <w:r>
              <w:rPr>
                <w:rFonts w:ascii="細明體;MingLiU" w:hAnsi="細明體;MingLiU" w:cs="細明體;MingLiU"/>
                <w:bCs/>
                <w:iCs/>
              </w:rPr>
              <w:t>查及輔導納保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兵役行政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軍需生產人力之徵用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兵要地誌調查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役政人員管理教育訓練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國民兵管理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280" w:hanging="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國民兵身分證明書核（補）發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國民兵異動處理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國民兵遷徙異動通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國民兵動態統計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國民兵出入境查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國民兵轉（免）役核發證明書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兵籍調查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兵籍工作之擬議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及齡役男兵調名冊之建立與核對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兵籍調查通知之轉發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彙報兵籍名冊及統計表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徵兵檢查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徵檢通知之轉發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徵檢未到場役男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徵檢統計表編表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抽籤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抽籤工作之實施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通知代為抽籤之結果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編報徵兵抽籤名冊及統計表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徵集入營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徵集令及預備員通知之轉發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入營驗退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役男異動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徵額歸列會查通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行方不明役男之列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役男異動通知及動態統計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兵籍建立管理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名冊及兵籍資料之建立轉送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役額異動之移管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現役軍人登記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現役軍人證明名冊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註銷現役軍人名冊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免役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判定免役體位役男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役男申請免役證書之核發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禁役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280" w:hanging="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役男判處五年以上徒刑或執行有期徒刑在監合計滿三年者，應予禁役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緩徵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緩徵名冊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緩徵原因消滅辦理徵集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一、延期徵集入營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申請延期入營之調查轉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延期入營核定案件之登記及轉知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報考大專延期徵集事故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二、家庭因素服補充兵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庭因素服補充兵申請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庭因素服補充兵原因消滅之調查列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三、妨害兵役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妨害兵役案件查報送辦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司法機關審判執行通知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四、役男申請及驗退複檢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因病或其他身體申請複檢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驗退複檢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役男複檢登記及轉知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五、役男短期出境申請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出境申請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役男出入境動態統計及管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服兵役役男家屬生活扶助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況調查及申請扶助之審核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填造發放清冊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受領人數統計編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服兵役役男家屬生活扶助異動通報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屬生活扶助異動通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庭生活狀況調查登記與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兵役宣傳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8" w:hanging="4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擴大宣傳活動之實施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列級生活扶助家屬醫療補助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280" w:hanging="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有關健保費、醫療補助申請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在營軍人傷殘死亡善後處理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因公殞命或因病、意外亡故役男之通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傷殘還鄉之安置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死亡役男慰問金發放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死亡遺族撫卹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造報傷殘者、遺族調查表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在營軍人留守家屬異動管理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異動之通報與回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有關留守業務及權益維護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遺屬及列級生活扶助家屬之慰問與補助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生育及喪葬補助之查報核轉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急難慰助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其他慰問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常備戰士及其家屬服務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權益糾紛之調解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協助疾病就醫及災害救濟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其他必要之服務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應徵召服役員工保留底缺（工作）及學籍保留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徵召入營輸送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入營輸送之聯繫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輸送途中事故之善後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列級生活扶助家屬及服役證明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列級生活扶助家屬證明及在營服役證明之核發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其他必要之證明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後備軍人離營歸鄉報到列管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受理後備軍人歸鄉報到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已逾歸鄉報到案件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後備軍人異動管理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後備軍人遷入遷出異動通報及回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住址、死亡及家屬狀況變更等有關通報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後備軍人年度緩召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辦理緩召申請及解答緩召疑義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核准緩召及不准緩召通知之轉知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緩召申請複查之核轉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後備軍人逐次召集儘後召集之申請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逐次及儘後召集之公告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受理逐次及儘後召集申請之核轉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逐次及儘後召集原因消滅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處理及登記名冊之編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後備軍人轉免役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後備軍人轉免役申請審查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核准參加體格複檢通知之轉發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後備軍人禁回除役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280" w:hanging="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禁回除役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後備軍人清查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後備軍人清查之擬議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各項清查事故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列管人數統計之彙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後備軍人出入境管理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後備軍人出（回）國登記與冊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逾期未回國人員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後備軍人申請輔導就業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就業輔導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就業輔導成果統計之彙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其他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戶役政資訊通報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兵役資料之移轉及不明役別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兵籍調查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兵籍工作之擬議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及齡役男兵調名冊之建立與核對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兵籍調查通知之轉發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彙報兵籍名冊及統計表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徵兵檢查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徵檢通知之轉發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徵檢未到場役男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徵檢統計表編表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抽籤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替代役申請登記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役男抽籤工作之實施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通知代為抽籤之結果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編報徵兵抽籤名冊及統計表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徵集入營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徵集令送達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延期遞補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役男異動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徵額歸列會查通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行方不明役男之列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役男異動通知及動態統計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兵籍建立管理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名冊及兵籍資料之建立轉送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役額異動之移管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延期徵集入營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申請延期入營之調查轉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延期入營核定案件之登記及轉知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家庭因素服補充兵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庭因素服補充兵申請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提前退役之申請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妨害兵役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妨害兵役案件查報送辦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司法機關審判執行通知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役男申請及驗退複檢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因病或其他身體申請複檢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驗退複檢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役男複檢登記及轉知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一、役男短期出境申請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出境申請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役男出入境動態統計及管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替代役家屬優待扶助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況調查及申請扶助之審核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公告核准名冊並造發放清冊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受領人數統計編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替代役家屬生活扶助異動通報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屬生活扶助異動通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庭生活狀況調查登記與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替代役宣傳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擴大宣傳活動之實施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列級生活扶助家屬醫療補助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有關健保費、醫療補助申請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替代役傷殘死亡善後處理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因公殞命或因病、意外亡故役男之通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傷殘還鄉之安置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死亡役男善後處理費發放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死亡遺族撫卹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造報傷殘者、遺族調查表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替代役留守家屬異動管理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異動之通報與回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有關留守業務及權益維護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遺屬及列級生活扶助家屬之慰問與補助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生育及喪葬補助之查報核轉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特別災害補助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其他慰問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替代役及其家屬服務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權益糾紛之調解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協助疾病就醫及災害救濟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其他必要之服務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應徵召服役員工保留底缺（工作）及學籍保留之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徵召入營輸送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入營輸送之聯繫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輸送途中事故之善後處理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列級生活扶助家屬及服役證明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列役生活扶助家屬證明及服役證明之核發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其他必要之證明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替代役停役及役畢管理相關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替代役備役人編組相關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替代役備役人員召集服勤相關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替代役備役人員之清查、事故處理及列管人數之彙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19"/>
              <w:ind w:left="400" w:hanging="4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一、婦女社會參與促進小組委員之遴聘。</w:t>
            </w:r>
          </w:p>
          <w:p>
            <w:pPr>
              <w:pStyle w:val="Style19"/>
              <w:ind w:left="400" w:hanging="400"/>
              <w:rPr/>
            </w:pPr>
            <w:r>
              <w:rPr>
                <w:rFonts w:ascii="細明體;MingLiU" w:hAnsi="細明體;MingLiU" w:cs="細明體;MingLiU"/>
              </w:rPr>
              <w:t>二、小組年度工作計畫之擬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i w:val="false"/>
                <w:sz w:val="20"/>
                <w:u w:val="none"/>
              </w:rPr>
              <w:t>三、各項計畫、活動經費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軍民聯歡及勞軍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革新會報及總動員業務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辦理民眾集會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改善市容查（通）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反應基層民意案件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社區共同天線設立申請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災害後各類證明文件之轉</w:t>
            </w:r>
            <w:r>
              <w:rPr>
                <w:rFonts w:eastAsia="新細明體;P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(</w:t>
            </w: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</w:t>
            </w:r>
            <w:r>
              <w:rPr>
                <w:rFonts w:eastAsia="新細明體;P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)</w:t>
            </w: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發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各種慶典紀念節日活動推動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觀光業務宣導之協辦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</w:t>
            </w: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劉添福文教基金獎學金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  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核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人事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  <w:t>社會課</w:t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秘書室</w:t>
            </w:r>
          </w:p>
          <w:p>
            <w:pPr>
              <w:pStyle w:val="Style21"/>
              <w:rPr/>
            </w:pPr>
            <w:r>
              <w:rPr/>
              <w:t>社會課</w:t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秘書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  <w:t>社會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新細明體;PMingLiU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新細明體;PMingLiU"/>
                <w:b w:val="false"/>
                <w:i w:val="false"/>
                <w:sz w:val="2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00" w:hanging="4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</w:tabs>
              <w:snapToGrid w:val="false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社會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社會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社會救濟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災害後急難救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社會運動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社區發展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六、</w:t>
            </w:r>
            <w:r>
              <w:rPr>
                <w:spacing w:val="-10"/>
              </w:rPr>
              <w:t>人口政策暨移民生活輔導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七、全民健保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/>
            </w:pPr>
            <w:r>
              <w:rPr>
                <w:color w:val="000000"/>
              </w:rPr>
              <w:t>八、其他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老人福利之推行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兒童福利及少年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身心障礙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身心障礙手冊申請及核發作業。</w:t>
            </w:r>
          </w:p>
          <w:p>
            <w:pPr>
              <w:pStyle w:val="Style18"/>
              <w:ind w:left="432" w:hanging="432"/>
              <w:rPr/>
            </w:pPr>
            <w:r>
              <w:rPr/>
              <w:t>五、鰥寡孤獨老人之安養及孤兒之送養事項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六、其他有關社會福利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老人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車船捷運優惠計名卡申請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身心障礙者複查、複撿申請作業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中低收入戶兒童及少年全民健保費補助證明書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中低收入單親家庭證明書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發。</w:t>
            </w:r>
          </w:p>
          <w:p>
            <w:pPr>
              <w:pStyle w:val="Style19"/>
              <w:ind w:left="228" w:hanging="20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低收入戶及一般社會救濟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低收入戶各項補助費之請款結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低收入戶各項補助費之發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低收入戶申請登記調（複）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急難救助及臨時救助款之核發事項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三仟元以上。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未滿三仟元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低收入戶證明之核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低收入戶異動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救濟款之籌募發放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低收入戶以工代賑清潔工之推薦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低收入戶子女免費送托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一、身心障礙生活津貼之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二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老年基本保證年金諮詢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三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中低收入戶子女生活教育補助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四、獨居老人清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五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敬老福利生活津貼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六、中低收入老人津貼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七、中低收入戶市民重傷病住院看護費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八、中低收入老人特別照顧津貼申請作業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九、中低收入單親家庭子女生</w:t>
            </w:r>
            <w:r>
              <w:rPr>
                <w:rFonts w:ascii="新細明體;PMingLiU" w:hAnsi="新細明體;PMingLiU" w:cs="Arial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活教育補助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Arial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十、中低收入家庭內未滿</w:t>
            </w:r>
            <w:r>
              <w:rPr>
                <w:rFonts w:eastAsia="新細明體;PMingLiU" w:cs="Arial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18</w:t>
            </w:r>
            <w:r>
              <w:rPr>
                <w:rFonts w:ascii="新細明體;PMingLiU" w:hAnsi="新細明體;PMingLiU" w:cs="Arial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歲兒童少年全民健保費補助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細明體;MingLiU" w:ascii="細明體;MingLiU" w:hAnsi="細明體;MingLiU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災害善後之配合急救事項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二、各種災害調查核轉事項。</w:t>
            </w:r>
          </w:p>
          <w:p>
            <w:pPr>
              <w:pStyle w:val="Style21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三、各種災害救濟款物之核（轉）發事項。</w:t>
            </w:r>
          </w:p>
          <w:p>
            <w:pPr>
              <w:pStyle w:val="Style21"/>
              <w:ind w:left="400" w:hanging="4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cs="細明體;MingLiU" w:ascii="細明體;MingLiU" w:hAnsi="細明體;MingLiU"/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一、各種慶典紀念節日活動之策劃協調及推動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好人好事及模範母親模範家庭之選拔表揚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各種慈善事業協助推行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/>
              </w:rPr>
              <w:t>四、敬老慰問事項。</w:t>
            </w:r>
          </w:p>
          <w:p>
            <w:pPr>
              <w:pStyle w:val="Style21"/>
              <w:ind w:left="400" w:hanging="4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社區發展之規劃查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社區發展組織及業務之輔導監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社區福利及各項活動之推行事項。</w:t>
            </w:r>
          </w:p>
          <w:p>
            <w:pPr>
              <w:pStyle w:val="Normal"/>
              <w:spacing w:lineRule="exact" w:line="280"/>
              <w:ind w:left="400" w:right="-28" w:hanging="4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社區公共服務之推行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/>
              </w:rPr>
              <w:t>五、</w:t>
            </w:r>
            <w:r>
              <w:rPr/>
              <w:t>社區家戶衛生宣導改善事項。</w:t>
            </w:r>
          </w:p>
          <w:p>
            <w:pPr>
              <w:pStyle w:val="Style18"/>
              <w:rPr>
                <w:rFonts w:ascii="細明體;MingLiU" w:hAnsi="細明體;MingLiU" w:cs="細明體;MingLiU"/>
              </w:rPr>
            </w:pPr>
            <w:r>
              <w:rPr/>
              <w:t>六、</w:t>
            </w:r>
            <w:r>
              <w:rPr>
                <w:rFonts w:ascii="細明體;MingLiU" w:hAnsi="細明體;MingLiU" w:cs="細明體;MingLiU"/>
              </w:rPr>
              <w:t>社區發展建設成果維護。</w:t>
            </w:r>
          </w:p>
          <w:p>
            <w:pPr>
              <w:pStyle w:val="Style18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七、社區總體營造有關事項。</w:t>
            </w:r>
          </w:p>
          <w:p>
            <w:pPr>
              <w:pStyle w:val="Style18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Style19"/>
              <w:ind w:left="623" w:hanging="643"/>
              <w:rPr>
                <w:spacing w:val="-10"/>
              </w:rPr>
            </w:pPr>
            <w:r>
              <w:rPr>
                <w:spacing w:val="-10"/>
              </w:rPr>
              <w:t>一、移民生活輔導相關事宜。</w:t>
            </w:r>
          </w:p>
          <w:p>
            <w:pPr>
              <w:pStyle w:val="Style19"/>
              <w:ind w:left="332" w:hanging="360"/>
              <w:rPr>
                <w:spacing w:val="-10"/>
              </w:rPr>
            </w:pPr>
            <w:r>
              <w:rPr>
                <w:spacing w:val="-10"/>
              </w:rPr>
              <w:t>二、配合推行本市人口政策宣導</w:t>
            </w:r>
          </w:p>
          <w:p>
            <w:pPr>
              <w:pStyle w:val="Style19"/>
              <w:ind w:left="332" w:hanging="360"/>
              <w:rPr>
                <w:spacing w:val="-10"/>
              </w:rPr>
            </w:pPr>
            <w:r>
              <w:rPr>
                <w:spacing w:val="-10"/>
              </w:rPr>
              <w:t xml:space="preserve">    </w:t>
            </w:r>
            <w:r>
              <w:rPr>
                <w:spacing w:val="-10"/>
              </w:rPr>
              <w:t>相關事項。</w:t>
            </w:r>
          </w:p>
          <w:p>
            <w:pPr>
              <w:pStyle w:val="Style19"/>
              <w:ind w:left="368" w:hanging="390"/>
              <w:rPr/>
            </w:pPr>
            <w:r>
              <w:rPr/>
              <w:t>三、配合辦理本市人口政策相關活動事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全民健保事項：</w:t>
            </w:r>
          </w:p>
          <w:p>
            <w:pPr>
              <w:pStyle w:val="Style21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（一）全民健保加、退保案件之核轉事項。</w:t>
            </w:r>
          </w:p>
          <w:p>
            <w:pPr>
              <w:pStyle w:val="Style21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（二）第五、六類全民健保轉入、轉出、換卡等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（三）其他第五、六類全民健保有關業務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生產福利事業之推行事項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Style20"/>
              <w:rPr>
                <w:shd w:fill="D8D8D8" w:val="clear"/>
              </w:rPr>
            </w:pPr>
            <w:r>
              <w:rPr/>
              <w:t>核定</w:t>
            </w:r>
          </w:p>
          <w:p>
            <w:pPr>
              <w:pStyle w:val="Style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Style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Style20"/>
              <w:rPr>
                <w:shd w:fill="D8D8D8" w:val="clear"/>
              </w:rPr>
            </w:pPr>
            <w:r>
              <w:rPr/>
              <w:t>核定</w:t>
            </w:r>
          </w:p>
          <w:p>
            <w:pPr>
              <w:pStyle w:val="Style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Style20"/>
              <w:rPr>
                <w:shd w:fill="D8D8D8" w:val="clear"/>
              </w:rPr>
            </w:pPr>
            <w:r>
              <w:rPr/>
              <w:t>核定</w:t>
            </w:r>
          </w:p>
          <w:p>
            <w:pPr>
              <w:pStyle w:val="Style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shd w:fill="D8D8D8" w:val="clear"/>
              </w:rPr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經建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工商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農林糧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三、畜牧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四、漁業推廣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iCs/>
                <w:color w:val="333333"/>
                <w:sz w:val="20"/>
                <w:u w:val="none"/>
              </w:rPr>
              <w:t>五、林務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iCs/>
                <w:color w:val="333333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i/>
                <w:iCs/>
                <w:color w:val="333333"/>
                <w:sz w:val="20"/>
                <w:u w:val="none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iCs/>
                <w:sz w:val="20"/>
                <w:u w:val="none"/>
              </w:rPr>
              <w:t>六、水土保持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i/>
                <w:iCs/>
                <w:sz w:val="20"/>
                <w:u w:val="none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七、財稅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八、公共工程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九、建築工程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觀光發展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一、交通事業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6"/>
              <w:ind w:left="432" w:hanging="432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7"/>
              <w:ind w:left="400" w:hanging="400"/>
              <w:rPr/>
            </w:pPr>
            <w:r>
              <w:rPr/>
              <w:t>十二、公園管理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十三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工商普查之協助推行事項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重要物資調查統計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一般商業行政事項簽辦。</w:t>
            </w:r>
          </w:p>
          <w:p>
            <w:pPr>
              <w:pStyle w:val="Style19"/>
              <w:ind w:left="0" w:firstLine="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協辦攤販業務推行事項。</w:t>
            </w:r>
          </w:p>
          <w:p>
            <w:pPr>
              <w:pStyle w:val="Style19"/>
              <w:ind w:left="8" w:hanging="0"/>
              <w:rPr/>
            </w:pPr>
            <w:r>
              <w:rPr/>
              <w:t>五、協助辦理未登記工廠調</w:t>
            </w:r>
          </w:p>
          <w:p>
            <w:pPr>
              <w:pStyle w:val="Style19"/>
              <w:ind w:left="8" w:firstLine="400"/>
              <w:rPr>
                <w:bCs/>
                <w:iCs/>
              </w:rPr>
            </w:pPr>
            <w:r>
              <w:rPr/>
              <w:t>查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植物保護及農村福利之推行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農林作物生產指導及調查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/>
              </w:rPr>
              <w:t>三、農業普查及各種農林漁牧動態之調查統計。</w:t>
            </w:r>
          </w:p>
          <w:p>
            <w:pPr>
              <w:pStyle w:val="Style18"/>
              <w:ind w:left="400" w:hanging="400"/>
              <w:rPr/>
            </w:pPr>
            <w:r>
              <w:rPr/>
              <w:t>四、</w:t>
            </w:r>
            <w:r>
              <w:rPr>
                <w:rFonts w:ascii="細明體;MingLiU" w:hAnsi="細明體;MingLiU" w:cs="細明體;MingLiU"/>
              </w:rPr>
              <w:t>農業用地作農業使用證明及容許使用證明之核發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農林業推廣及技術指導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蔬菜及特用作物之推廣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</w:t>
            </w:r>
            <w:r>
              <w:rPr>
                <w:rFonts w:ascii="新細明體;PMingLiU" w:hAnsi="新細明體;PMingLiU" w:cs="標楷體" w:eastAsia="新細明體;PMingLiU"/>
                <w:b w:val="false"/>
                <w:i w:val="false"/>
                <w:sz w:val="20"/>
                <w:u w:val="none"/>
              </w:rPr>
              <w:t>農業機械用油及牌照審認及核發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稻米生產及稻田轉作休耕調查核定。</w:t>
            </w:r>
          </w:p>
          <w:p>
            <w:pPr>
              <w:pStyle w:val="Normal"/>
              <w:spacing w:lineRule="exact" w:line="280"/>
              <w:ind w:left="500" w:hanging="5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協助民生必需品短缺時期配給配售。</w:t>
            </w:r>
          </w:p>
          <w:p>
            <w:pPr>
              <w:pStyle w:val="Style18"/>
              <w:ind w:left="500" w:hanging="500"/>
              <w:rPr/>
            </w:pPr>
            <w:r>
              <w:rPr>
                <w:rFonts w:ascii="細明體;MingLiU" w:hAnsi="細明體;MingLiU" w:cs="細明體;MingLiU"/>
              </w:rPr>
              <w:t>十、</w:t>
            </w:r>
            <w:r>
              <w:rPr>
                <w:rFonts w:ascii="標楷體" w:hAnsi="標楷體" w:cs="標楷體"/>
              </w:rPr>
              <w:t>農業天然災害查報及救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/>
              </w:rPr>
              <w:t>助金核發。</w:t>
            </w:r>
          </w:p>
          <w:p>
            <w:pPr>
              <w:pStyle w:val="Style18"/>
              <w:rPr/>
            </w:pPr>
            <w:r>
              <w:rPr/>
              <w:t>十一、</w:t>
            </w:r>
            <w:r>
              <w:rPr>
                <w:rFonts w:ascii="標楷體" w:hAnsi="標楷體" w:cs="標楷體"/>
              </w:rPr>
              <w:t>農地違規使用查報。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/>
              </w:rPr>
              <w:t>十二</w:t>
            </w:r>
            <w:r>
              <w:rPr/>
              <w:t>、</w:t>
            </w:r>
            <w:r>
              <w:rPr>
                <w:rFonts w:ascii="標楷體" w:hAnsi="標楷體" w:cs="標楷體"/>
              </w:rPr>
              <w:t>植物病蟲害防疫查報。</w:t>
            </w:r>
          </w:p>
          <w:p>
            <w:pPr>
              <w:pStyle w:val="Style18"/>
              <w:ind w:left="600" w:hanging="600"/>
              <w:rPr/>
            </w:pPr>
            <w:r>
              <w:rPr/>
              <w:t>十三、辦理查編與農業經營不      可分離業務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/>
            </w:pPr>
            <w:r>
              <w:rPr>
                <w:rFonts w:eastAsia="新細明體;PMingLiU"/>
                <w:b w:val="false"/>
                <w:i w:val="false"/>
                <w:sz w:val="20"/>
                <w:u w:val="none"/>
              </w:rPr>
              <w:t>十四、水旱田利用調整後續計</w:t>
            </w:r>
            <w:r>
              <w:rPr>
                <w:rFonts w:eastAsia="Times New Roman"/>
                <w:b w:val="false"/>
                <w:i w:val="false"/>
                <w:sz w:val="20"/>
                <w:u w:val="none"/>
              </w:rPr>
              <w:t xml:space="preserve">    </w:t>
            </w:r>
            <w:r>
              <w:rPr>
                <w:rFonts w:eastAsia="新細明體;PMingLiU"/>
                <w:b w:val="false"/>
                <w:i w:val="false"/>
                <w:sz w:val="20"/>
                <w:u w:val="none"/>
              </w:rPr>
              <w:t>畫執行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五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輪作休耕申請及現場勘      查。</w:t>
            </w:r>
          </w:p>
          <w:p>
            <w:pPr>
              <w:pStyle w:val="Style18"/>
              <w:ind w:left="400" w:hanging="400"/>
              <w:rPr>
                <w:rFonts w:ascii="細明體;MingLiU" w:hAnsi="細明體;MingLiU" w:eastAsia="新細明體;P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/>
              </w:rPr>
              <w:t>一、漁牧事業之推廣輔導協助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畜牧業務調查統計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辦理養豬頭數調查統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畜禽動態調查彙報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家畜禽疾病防治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畜禽疾病防治及檢驗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計劃之擬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畜疾病防治及疾病檢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驗之執行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動物保護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動物保護工作宣導事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項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野生保育類動物保護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宣導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水產養殖用電證明書受理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申請審查及核發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內陸養殖漁業面積與生產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量調查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養殖漁業放養量申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漁業天然災害救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魚苗之領配及其他推廣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漁業統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陸上魚塭養殖漁業登記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受理申請、初審及轉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推行造林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一）各種造林推廣計劃之擬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各種造林育苗技術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各種造林種苗之申請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配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水土保持工作之設計指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推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山坡地使用人申報使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山坡地取締查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協助民眾辦理簡易水土保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持申請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財稅行政之配合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賦稅災歉申請之處理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項工程興建計畫及設計預算之擬定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公共工程之勘測設計施工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六公尺以下巷弄道路水溝及公共設施之建設及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公共工程驗收及協調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公共工程之監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施工進度狀況之報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竣工報告之審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會同有關單位現場驗收報告之處理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簽撥付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里活動中心之興建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建築工程調查及設計施工監督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觀光發展規劃：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觀光景點、人文、文化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等資源調查與建檔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整合可發展資源，創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地方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配合辦理「創造城鄉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風貌」各項業務。</w:t>
            </w:r>
          </w:p>
          <w:p>
            <w:pPr>
              <w:pStyle w:val="Style25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四）觀光遊憩地區之形象規</w:t>
            </w:r>
          </w:p>
          <w:p>
            <w:pPr>
              <w:pStyle w:val="Style25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劃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觀光活動推展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觀光產業活動之規劃，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設計與辦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民眾旅遊資訊服務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輔導民間團體推廣觀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產業活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觀光導覽人員之培訓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理。</w:t>
            </w:r>
          </w:p>
          <w:p>
            <w:pPr>
              <w:pStyle w:val="Style19"/>
              <w:ind w:left="694" w:hanging="714"/>
              <w:rPr/>
            </w:pPr>
            <w:r>
              <w:rPr/>
              <w:t>三、觀光業務管理：</w:t>
            </w:r>
          </w:p>
          <w:p>
            <w:pPr>
              <w:pStyle w:val="Style19"/>
              <w:ind w:left="694" w:hanging="714"/>
              <w:rPr/>
            </w:pPr>
            <w:r>
              <w:rPr/>
              <w:t>（一）觀光業務管理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風景區遊客人數調查與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統計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觀光與遊樂地區安全維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護與經營管理之督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19"/>
              <w:ind w:left="694" w:hanging="714"/>
              <w:rPr>
                <w:color w:val="000000"/>
              </w:rPr>
            </w:pPr>
            <w:r>
              <w:rPr>
                <w:color w:val="000000"/>
              </w:rPr>
              <w:t>一、協助觀光交通路線策劃。</w:t>
            </w:r>
          </w:p>
          <w:p>
            <w:pPr>
              <w:pStyle w:val="Style19"/>
              <w:ind w:left="694" w:hanging="714"/>
              <w:rPr/>
            </w:pPr>
            <w:r>
              <w:rPr>
                <w:szCs w:val="32"/>
              </w:rPr>
              <w:t>二、產業交通路線研擬。</w:t>
            </w:r>
          </w:p>
          <w:p>
            <w:pPr>
              <w:pStyle w:val="Style19"/>
              <w:ind w:left="694" w:hanging="714"/>
              <w:rPr/>
            </w:pPr>
            <w:r>
              <w:rPr>
                <w:szCs w:val="32"/>
              </w:rPr>
              <w:t>三、觀光交通維護。</w:t>
            </w:r>
          </w:p>
          <w:p>
            <w:pPr>
              <w:pStyle w:val="Style19"/>
              <w:ind w:left="694" w:hanging="714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四、道路交通之管理。</w:t>
            </w:r>
          </w:p>
          <w:p>
            <w:pPr>
              <w:pStyle w:val="Style19"/>
              <w:ind w:left="694" w:hanging="714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  <w:p>
            <w:pPr>
              <w:pStyle w:val="Style19"/>
              <w:ind w:left="694" w:hanging="714"/>
              <w:rPr/>
            </w:pPr>
            <w:r>
              <w:rPr/>
              <w:t>一、公園設施之規劃。</w:t>
            </w:r>
          </w:p>
          <w:p>
            <w:pPr>
              <w:pStyle w:val="Style19"/>
              <w:ind w:left="694" w:hanging="714"/>
              <w:rPr>
                <w:szCs w:val="32"/>
              </w:rPr>
            </w:pPr>
            <w:r>
              <w:rPr/>
              <w:t>二、公園產權之保管。</w:t>
            </w:r>
          </w:p>
          <w:p>
            <w:pPr>
              <w:pStyle w:val="Style19"/>
              <w:ind w:left="-2" w:hanging="20"/>
              <w:rPr/>
            </w:pPr>
            <w:r>
              <w:rPr/>
              <w:t>三、公園安全、環境保護之管</w:t>
            </w:r>
          </w:p>
          <w:p>
            <w:pPr>
              <w:pStyle w:val="Style19"/>
              <w:ind w:left="-2" w:hanging="20"/>
              <w:rPr/>
            </w:pPr>
            <w:r>
              <w:rPr/>
              <w:t xml:space="preserve">    </w:t>
            </w:r>
            <w:r>
              <w:rPr/>
              <w:t>理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都市計畫之協辦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地方建設資料之調查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路樹維護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市區美化環境調查保護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五、法院拍賣公告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受理里辦公處花木種植之申請。</w:t>
            </w:r>
          </w:p>
          <w:p>
            <w:pPr>
              <w:pStyle w:val="Style19"/>
              <w:ind w:left="236" w:hanging="200"/>
              <w:rPr>
                <w:bCs/>
                <w:iCs/>
              </w:rPr>
            </w:pPr>
            <w:r>
              <w:rPr/>
              <w:t>七、鄰里、社區綠化事項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Style2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Style2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color w:val="000000"/>
                <w:sz w:val="20"/>
                <w:u w:val="none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center" w:pos="-48" w:leader="none"/>
              </w:tabs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tabs>
                <w:tab w:val="clear" w:pos="480"/>
                <w:tab w:val="center" w:pos="-48" w:leader="none"/>
              </w:tabs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color w:val="000000"/>
                <w:sz w:val="20"/>
                <w:u w:val="none"/>
              </w:rPr>
              <w:t>核定</w:t>
            </w:r>
          </w:p>
          <w:p>
            <w:pPr>
              <w:pStyle w:val="Normal"/>
              <w:tabs>
                <w:tab w:val="clear" w:pos="480"/>
                <w:tab w:val="center" w:pos="-48" w:leader="none"/>
              </w:tabs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color w:val="000000"/>
                <w:sz w:val="20"/>
                <w:u w:val="none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FF0000"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FF0000"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FF0000"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FF0000"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FF0000"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FF0000"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pacing w:val="-20"/>
                <w:sz w:val="20"/>
                <w:u w:val="none"/>
              </w:rPr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color w:val="000000"/>
                <w:spacing w:val="-20"/>
                <w:sz w:val="20"/>
                <w:u w:val="none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（附註：紙張大小</w:t>
      </w:r>
      <w:r>
        <w:rPr/>
        <w:t>A4</w:t>
      </w:r>
      <w:r>
        <w:rPr/>
        <w:t>擬辦，直式橫書，字形細明體</w:t>
      </w:r>
      <w:r>
        <w:rPr/>
        <w:t>10</w:t>
      </w:r>
      <w:r>
        <w:rPr/>
        <w:t>號字，固定行高</w:t>
      </w:r>
      <w:r>
        <w:rPr/>
        <w:t>14pt</w:t>
      </w:r>
      <w:r>
        <w:rPr/>
        <w:t>。）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sectPr>
      <w:footerReference w:type="default" r:id="rId2"/>
      <w:type w:val="nextPage"/>
      <w:pgSz w:w="11906" w:h="16838"/>
      <w:pgMar w:left="567" w:right="567" w:gutter="680" w:header="0" w:top="1418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高雄市</w:t>
    </w:r>
    <w:r>
      <w:rPr>
        <w:rFonts w:ascii="新細明體;PMingLiU" w:hAnsi="新細明體;PMingLiU" w:cs="新細明體;PMingLiU" w:eastAsia="新細明體;PMingLiU"/>
        <w:b w:val="false"/>
        <w:i w:val="false"/>
      </w:rPr>
      <w:t>各區公所</w:t>
    </w: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分層負責明細表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5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6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一"/>
    <w:basedOn w:val="Style16"/>
    <w:qFormat/>
    <w:pPr>
      <w:ind w:left="200" w:hanging="200"/>
    </w:pPr>
    <w:rPr/>
  </w:style>
  <w:style w:type="paragraph" w:styleId="Style18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9">
    <w:name w:val="內容一"/>
    <w:basedOn w:val="Style18"/>
    <w:qFormat/>
    <w:pPr>
      <w:ind w:left="200" w:hanging="200"/>
    </w:pPr>
    <w:rPr/>
  </w:style>
  <w:style w:type="paragraph" w:styleId="Style20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1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容十一"/>
    <w:basedOn w:val="Style19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一、"/>
    <w:basedOn w:val="Normal"/>
    <w:qFormat/>
    <w:pPr>
      <w:snapToGrid w:val="false"/>
      <w:spacing w:lineRule="exact" w:line="320"/>
      <w:ind w:left="482" w:hanging="482"/>
      <w:jc w:val="both"/>
    </w:pPr>
    <w:rPr>
      <w:rFonts w:ascii="標楷體" w:hAnsi="標楷體"/>
      <w:b w:val="false"/>
      <w:i w:val="false"/>
      <w:sz w:val="24"/>
      <w:u w:val="none"/>
    </w:rPr>
  </w:style>
  <w:style w:type="paragraph" w:styleId="Style26">
    <w:name w:val="凹一"/>
    <w:basedOn w:val="Normal"/>
    <w:qFormat/>
    <w:pPr>
      <w:snapToGrid w:val="false"/>
      <w:spacing w:lineRule="exact" w:line="320"/>
      <w:ind w:left="240" w:hanging="240"/>
      <w:jc w:val="both"/>
    </w:pPr>
    <w:rPr>
      <w:rFonts w:ascii="標楷體" w:hAnsi="標楷體"/>
      <w:b w:val="false"/>
      <w:i w:val="false"/>
      <w:sz w:val="24"/>
      <w:u w:val="none"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5:00Z</dcterms:created>
  <dc:creator>Lotus</dc:creator>
  <dc:description/>
  <cp:keywords/>
  <dc:language>en-US</dc:language>
  <cp:lastModifiedBy>user</cp:lastModifiedBy>
  <cp:lastPrinted>2011-04-25T14:49:00Z</cp:lastPrinted>
  <dcterms:modified xsi:type="dcterms:W3CDTF">2011-04-25T08:04:00Z</dcterms:modified>
  <cp:revision>14</cp:revision>
  <dc:subject/>
  <dc:title>高雄市各區公所分層負責明細表（乙表）修正表</dc:title>
</cp:coreProperties>
</file>