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新細明體;PMingLiU"/>
          <w:b w:val="false"/>
          <w:i w:val="false"/>
          <w:u w:val="none"/>
        </w:rPr>
        <w:t>高雄市旗山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標楷體" w:hAnsi="標楷體" w:cs="新細明體;PMingLiU"/>
          <w:b w:val="false"/>
          <w:b w:val="false"/>
          <w:i w:val="false"/>
          <w:i w:val="false"/>
          <w:u w:val="none"/>
        </w:rPr>
      </w:pPr>
      <w:r>
        <w:rPr>
          <w:rFonts w:cs="新細明體;PMingLiU" w:ascii="標楷體" w:hAnsi="標楷體"/>
          <w:b w:val="false"/>
          <w:i w:val="false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0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一、自治行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二、地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三、宗教禮俗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四、教育文化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衛生行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六、民防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/>
            </w:pPr>
            <w:r>
              <w:rPr>
                <w:color w:val="000000"/>
              </w:rPr>
              <w:t>七、原住民福利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八、編練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九、徵集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十、勤務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十一、管理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十二、替代役徵集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十三、替代役勤務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512" w:hanging="512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十四</w:t>
            </w:r>
            <w:r>
              <w:rPr>
                <w:color w:val="000000"/>
              </w:rPr>
              <w:t>、</w:t>
            </w:r>
            <w:r>
              <w:rPr>
                <w:bCs/>
                <w:iCs/>
                <w:color w:val="000000"/>
              </w:rPr>
              <w:t>替代役備役管理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十五、公墓管理</w:t>
            </w:r>
          </w:p>
          <w:p>
            <w:pPr>
              <w:pStyle w:val="Style17"/>
              <w:ind w:left="400" w:hanging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納骨堂業務）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十六、婦女促進會業務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十七、公寓大廈管理組織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十八、其他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守望相助基金之建立。</w:t>
            </w:r>
          </w:p>
          <w:p>
            <w:pPr>
              <w:pStyle w:val="Style18"/>
              <w:ind w:left="600" w:hanging="6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八）里幹事服勤及業務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九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（十）績優里鄰長選拔及獎勵。</w:t>
            </w:r>
          </w:p>
          <w:p>
            <w:pPr>
              <w:pStyle w:val="Style18"/>
              <w:ind w:left="800" w:hanging="8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十一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二）里鄰長自強活動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三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四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五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六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七）里公（廣）告牌之設置及維護。</w:t>
            </w:r>
          </w:p>
          <w:p>
            <w:pPr>
              <w:pStyle w:val="Style18"/>
              <w:ind w:left="800" w:hanging="8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八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九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十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土地平均地權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地價申報處理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租約訂立、續訂、變更、終止、註銷、更正登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三七五</w:t>
            </w:r>
            <w:r>
              <w:rPr>
                <w:rFonts w:eastAsia="細明體;MingLiU"/>
                <w:color w:val="000000"/>
              </w:rPr>
              <w:t>租約檢查及成果統計彙報</w:t>
            </w:r>
            <w:r>
              <w:rPr>
                <w:color w:val="000000"/>
              </w:rPr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租佃爭議調解紀錄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交通安全宣導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推動里鄰家戶主動執行登革熱防治孳生源清除工作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協辦登革熱、愛滋病等傳染病防治宣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六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協辦社區健康營造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民防團隊編組管理。</w:t>
            </w:r>
          </w:p>
          <w:p>
            <w:pPr>
              <w:pStyle w:val="Style19"/>
              <w:ind w:left="244" w:hanging="272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原住民族綜合發展基金貸款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六）原住民租屋補助初審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00"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役男出入境動態統計及管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  <w:t>（二）其他必要之證明事項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戶役政資訊通報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  <w:t>（二）兵役資料之移轉及不明役別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役男出境申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  <w:t>（二）役男出入境動態統計及管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六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一）列役生活扶助家屬證明及服役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  <w:t>（二）其他必要之證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替代役備役人員召集服勤相關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eastAsia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  <w:t>四、替代役備役人員之清查、事故處理及列管人數之彙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eastAsia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一、殯葬業務管理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二、土葬、進塔之審核、登記、建檔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三、撿骨、退塔審核、登記、建檔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四、辦理祭祀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五、辦理退費事宜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六、協助其他鄉鎮殯葬業務公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七、各項收入憑證暨經收款項月報告表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、各項收入憑證暨經收款項日報告表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婦女社會參與促進小組委員之遴聘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、小組年度工作計畫之擬定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、各項計畫、活動經費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成立改選事宜受理報備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社區共同天線設立申請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19"/>
              <w:ind w:left="400" w:hanging="4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擬  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00"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擬  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擬  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審核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核  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審  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  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ind w:left="-144" w:firstLine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人事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社會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秘書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社會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秘書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社會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一、社會福利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二、社會救濟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三、災難救助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四、社會運動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社區發展協會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六、全民健保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兒童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托兒所之輔導事項。</w:t>
            </w:r>
          </w:p>
          <w:p>
            <w:pPr>
              <w:pStyle w:val="Style18"/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六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鰥寡孤獨老人之安養及孤兒之送養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七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老人榮譽乘車船證申請補換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中低收入戶兒童全民健保醫療補助證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中低收入單親家庭子女托育津貼補助證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身心障礙生活津貼之核</w:t>
            </w:r>
          </w:p>
          <w:p>
            <w:pPr>
              <w:pStyle w:val="Normal"/>
              <w:spacing w:lineRule="exact" w:line="280"/>
              <w:ind w:left="604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獨居老人清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、中低收入老人特別照顧津貼申請作業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三、各種災害救濟款物之核（轉）發事項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模範父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eastAsia="新細明體;PMingLiU"/>
                <w:i w:val="false"/>
                <w:i w:val="false"/>
                <w:color w:val="000000"/>
                <w:sz w:val="20"/>
              </w:rPr>
            </w:pPr>
            <w:r>
              <w:rPr>
                <w:rFonts w:eastAsia="新細明體;PMingLiU"/>
                <w:bCs/>
                <w:i w:val="false"/>
                <w:iCs/>
                <w:color w:val="000000"/>
                <w:sz w:val="20"/>
                <w:u w:val="none"/>
              </w:rPr>
              <w:t>二、</w:t>
            </w:r>
            <w:r>
              <w:rPr>
                <w:rFonts w:eastAsia="新細明體;PMingLiU"/>
                <w:b w:val="false"/>
                <w:i w:val="false"/>
                <w:color w:val="000000"/>
                <w:sz w:val="20"/>
                <w:u w:val="none"/>
              </w:rPr>
              <w:t>敬老慰問事項</w:t>
            </w:r>
            <w:r>
              <w:rPr>
                <w:rFonts w:eastAsia="新細明體;PMingLiU"/>
                <w:i w:val="false"/>
                <w:color w:val="000000"/>
                <w:sz w:val="20"/>
                <w:u w:val="none"/>
              </w:rPr>
              <w:t>。</w:t>
            </w:r>
          </w:p>
          <w:p>
            <w:pPr>
              <w:pStyle w:val="Style18"/>
              <w:rPr>
                <w:rFonts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社區發展協會之輔導成立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社區發展協會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社區發展協會常務會議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社區發展協會社區公共服務之推行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社區發展協會設施及成果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維護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、社區發展協會會務經費支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出結算審核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其他第五、六類全民健保有關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 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一、工商管理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二、財稅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/>
            </w:pPr>
            <w:r>
              <w:rPr>
                <w:color w:val="000000"/>
              </w:rPr>
              <w:t>三、公共工程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/>
            </w:pPr>
            <w:r>
              <w:rPr>
                <w:color w:val="000000"/>
              </w:rPr>
              <w:t>四、建築工程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/>
            </w:pPr>
            <w:r>
              <w:rPr>
                <w:color w:val="000000"/>
              </w:rPr>
              <w:t>五、路燈管理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/>
            </w:pPr>
            <w:r>
              <w:rPr>
                <w:color w:val="000000"/>
              </w:rPr>
              <w:t>六、其他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、協辦攤販業務推行事項。</w:t>
            </w:r>
          </w:p>
          <w:p>
            <w:pPr>
              <w:pStyle w:val="Style19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五、協助辦理未登記工廠調</w:t>
            </w:r>
          </w:p>
          <w:p>
            <w:pPr>
              <w:pStyle w:val="Style19"/>
              <w:ind w:left="8" w:firstLine="40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查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  <w:sz w:val="20"/>
              </w:rPr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建築工程調查及設計施工監督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一、路燈之調查統計。</w:t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、六公尺以下巷弄道之路燈增設維護管理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受理里辦公處花木種植之申請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六、鄰里、社區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農業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一、農務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、畜牧</w:t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、水產</w:t>
            </w:r>
          </w:p>
          <w:p>
            <w:pPr>
              <w:pStyle w:val="Style17"/>
              <w:ind w:left="400" w:hanging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四、林務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水土保持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糧情調查報告及統計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業氣象農情及病蟲害情形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業普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特用作物生產計劃及預算之擬議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特定作物推廣之指導及生產報告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農地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業用地作農業使用證明核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業用地容許作農業設施使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業政策與推廣教育技術指導及計畫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有關農民生活改善事項。</w:t>
            </w:r>
          </w:p>
          <w:p>
            <w:pPr>
              <w:pStyle w:val="Style19"/>
              <w:ind w:left="245" w:hanging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優秀農民選拔與表揚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各期作物需肥面積調查統計：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各種作物每期需肥面積之調查申報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自給肥料增產計畫及指導。</w:t>
            </w:r>
          </w:p>
          <w:p>
            <w:pPr>
              <w:pStyle w:val="Style19"/>
              <w:ind w:left="645" w:hanging="6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六、農業機械化：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協辦貸款各種農業機具，所需資金貸款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機具推廣獎勵及技術指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機使用證核發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機用油免營業稅憑單暨農機號牌核發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植物保護：</w:t>
            </w:r>
          </w:p>
          <w:p>
            <w:pPr>
              <w:pStyle w:val="Normal"/>
              <w:spacing w:lineRule="exact" w:line="280"/>
              <w:ind w:left="521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病蟲害防治技術計劃推廣組織及防治事項。</w:t>
            </w:r>
          </w:p>
          <w:p>
            <w:pPr>
              <w:pStyle w:val="Normal"/>
              <w:spacing w:lineRule="exact" w:line="280"/>
              <w:ind w:left="521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農業天然災害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農情災害報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天然災害低利貸款證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現金救助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：糧食增產計劃推廣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稻米生產及稻田轉作休耕調查核定。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休耕轉作地之申報及勘查。</w:t>
            </w:r>
          </w:p>
          <w:p>
            <w:pPr>
              <w:pStyle w:val="Style19"/>
              <w:ind w:left="245" w:hanging="20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辦理養豬頭數調查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畜禽動態調查彙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畜牧場設置申請案件轉陳。</w:t>
            </w:r>
          </w:p>
          <w:p>
            <w:pPr>
              <w:pStyle w:val="Style19"/>
              <w:ind w:left="245" w:hanging="20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魚苗之領配及其他推廣事項。</w:t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二、水產資料統計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推行造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各種造林育苗技術指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各種造林種苗之申請分配轉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造林獎勵金之核發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</w:t>
            </w:r>
            <w:r>
              <w:rPr>
                <w:rFonts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違反森林法之調查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山坡地取締查報巡查</w:t>
            </w:r>
            <w:r>
              <w:rPr>
                <w:rFonts w:ascii="新細明體;PMingLiU" w:hAnsi="新細明體;PMingLiU" w:cs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ind w:left="345" w:hanging="300"/>
              <w:rPr>
                <w:color w:val="000000"/>
              </w:rPr>
            </w:pPr>
            <w:r>
              <w:rPr>
                <w:color w:val="000000"/>
              </w:rPr>
              <w:t>二、協助民眾辦理簡易水土保持申請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  <w:t>三、山坡地衛星變異點調查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  <w:t>四、農村再生培根計畫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  <w:t>五、土石流防災避難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  <w:t>六、水土保持短期就業業務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  <w:t>七、水土保持超限利用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  <w:t>八、水土保持工程提報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擬定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政風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MS Gothic;ＭＳ ゴシック" w:hAnsi="MS Gothic;ＭＳ ゴシック" w:cs="MS Gothic;ＭＳ ゴシック" w:eastAsia="新細明體;PMingLiU"/>
        <w:b w:val="false"/>
        <w:i w:val="false"/>
      </w:rPr>
      <w:t>旗山</w:t>
    </w:r>
    <w:r>
      <w:rPr>
        <w:rFonts w:ascii="新細明體;PMingLiU" w:hAnsi="新細明體;PMingLiU" w:cs="新細明體;PMingLiU" w:eastAsia="新細明體;PMingLiU"/>
        <w:b w:val="false"/>
        <w:i w:val="false"/>
      </w:rPr>
      <w:t>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64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13:00Z</dcterms:created>
  <dc:creator>Lotus</dc:creator>
  <dc:description/>
  <cp:keywords/>
  <dc:language>en-US</dc:language>
  <cp:lastModifiedBy>USER</cp:lastModifiedBy>
  <cp:lastPrinted>2011-03-31T11:54:00Z</cp:lastPrinted>
  <dcterms:modified xsi:type="dcterms:W3CDTF">2011-04-23T03:13:00Z</dcterms:modified>
  <cp:revision>2</cp:revision>
  <dc:subject/>
  <dc:title>高雄市各區公所分層負責明細表（乙表）修正表</dc:title>
</cp:coreProperties>
</file>