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ascii="新細明體;PMingLiU" w:hAnsi="新細明體;PMingLiU" w:cs="新細明體;PMingLiU" w:eastAsia="新細明體;PMingLiU"/>
          <w:b w:val="false"/>
          <w:i w:val="false"/>
          <w:u w:val="none"/>
        </w:rPr>
        <w:t>高雄市杉林區公所分層負責明細表（乙表）</w:t>
      </w:r>
    </w:p>
    <w:p>
      <w:pPr>
        <w:pStyle w:val="Normal"/>
        <w:spacing w:lineRule="exact" w:line="280"/>
        <w:ind w:left="4415" w:hanging="354"/>
        <w:jc w:val="distribute"/>
        <w:rPr>
          <w:rFonts w:ascii="新細明體;PMingLiU" w:hAnsi="新細明體;PMingLiU" w:eastAsia="新細明體;PMingLiU" w:cs="新細明體;PMingLiU"/>
          <w:b w:val="false"/>
          <w:b w:val="false"/>
          <w:i w:val="false"/>
          <w:i w:val="false"/>
          <w:u w:val="none"/>
        </w:rPr>
      </w:pPr>
      <w:r>
        <w:rPr>
          <w:rFonts w:eastAsia="新細明體;PMingLiU" w:cs="新細明體;PMingLiU" w:ascii="新細明體;PMingLiU" w:hAnsi="新細明體;PMingLiU"/>
          <w:b w:val="false"/>
          <w:i w:val="false"/>
          <w:u w:val="none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640"/>
        <w:gridCol w:w="720"/>
        <w:gridCol w:w="700"/>
        <w:gridCol w:w="740"/>
        <w:gridCol w:w="720"/>
        <w:gridCol w:w="876"/>
        <w:gridCol w:w="896"/>
      </w:tblGrid>
      <w:tr>
        <w:trPr>
          <w:trHeight w:val="1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單位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工作項目及內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權責劃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會辦機關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（單位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備考</w:t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四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三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二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第一層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承辦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課室單位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sz w:val="20"/>
                <w:u w:val="none"/>
              </w:rPr>
              <w:t>區長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sz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政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自治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地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宗教禮俗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教育文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衛生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民防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原住民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八、國家賠償業務</w:t>
            </w:r>
          </w:p>
          <w:p>
            <w:pPr>
              <w:pStyle w:val="Style17"/>
              <w:ind w:left="400" w:hanging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500" w:hanging="500"/>
              <w:rPr/>
            </w:pPr>
            <w:r>
              <w:rPr/>
              <w:t>九、婦女社會參與促進業務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十、兵役行政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公職人員選舉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里長選舉公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選舉法令疑義請示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選舉經費之申請運用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里長候選人資格審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選舉人名冊公開閱覽並接受申請更正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投開票所地點及工作人員擬議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七）舉辦投開票所工作人員講習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八）舉行候選人政見發表會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九）選舉公報之審核轉報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）選舉結果及各項報表清冊等之彙報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一）里長當選證書轉發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長選舉公報及選票之印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里民大會暨基層建設座談會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聘派宣導員、督導員及編訂開會日期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編印宣導資料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建議案處理及答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示範里民大會及有關競賽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彙報開會報表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鄰長會議：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鄰長會議建議案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服務成果及表揚案件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守望相助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業務推行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成立巡守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守望相助基金之建立。</w:t>
            </w:r>
          </w:p>
          <w:p>
            <w:pPr>
              <w:pStyle w:val="Style18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四）守望相助成果及表揚案件處理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調解業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委員遴選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調解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調解案件紀錄及統計處理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調解成立書轉送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五）調解案件報表造表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健全基層組織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界問題之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里區域調整劃分擬議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鄰之編組之核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里辦公處辦事細則擬（修）訂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核發鄰長聘書。</w:t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六）鄰長講習訓練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七）里業務聯繫會報之召開及決議事項之執行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八）里幹事服勤及業務會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九）里幹事遷調及獎懲。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十）績優里鄰長選拔及</w:t>
            </w:r>
          </w:p>
          <w:p>
            <w:pPr>
              <w:pStyle w:val="Normal"/>
              <w:spacing w:lineRule="exact" w:line="280"/>
              <w:ind w:left="805" w:hanging="2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勵。</w:t>
            </w:r>
          </w:p>
          <w:p>
            <w:pPr>
              <w:pStyle w:val="Style18"/>
              <w:ind w:left="800" w:hanging="8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十一）里鄰長保險福利及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互助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二）里鄰長自強活動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三）里活動中心籌建計畫之擬訂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四）里活動中心管理維護及內部設備購置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五）里長座談會之召開及決議案之執行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六）資深里鄰長核定及獎勵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七）里公（廣）告牌之設置及維護。</w:t>
            </w:r>
          </w:p>
          <w:p>
            <w:pPr>
              <w:pStyle w:val="Style18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十八）里辦公處電話機、擴音器之裝設、遷移及維護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十九）里鄰長健康保險加、退保之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十）公寓大廈管理委員會報備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實施平均地權：</w:t>
            </w:r>
          </w:p>
          <w:p>
            <w:pPr>
              <w:pStyle w:val="Normal"/>
              <w:spacing w:lineRule="exact" w:line="280"/>
              <w:ind w:left="400" w:hanging="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iCs/>
                <w:sz w:val="20"/>
                <w:u w:val="none"/>
              </w:rPr>
              <w:t>辦理公告土地現值及重新規定地價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之配合事項。</w:t>
            </w:r>
          </w:p>
          <w:p>
            <w:pPr>
              <w:pStyle w:val="Normal"/>
              <w:spacing w:lineRule="exact" w:line="280"/>
              <w:ind w:left="800" w:hanging="8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耕地三七五租約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租約訂立、續訂、變更、終止、註銷、更正登記</w:t>
            </w:r>
            <w:r>
              <w:rPr>
                <w:rFonts w:ascii="細明體;MingLiU" w:hAnsi="細明體;MingLiU" w:cs="細明體;MingLiU" w:eastAsia="細明體;MingLiU"/>
                <w:iCs/>
              </w:rPr>
              <w:t>及統計事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耕地出租人承租人違法及陳情案件之處理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三七五租約之證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三七五</w:t>
            </w:r>
            <w:r>
              <w:rPr>
                <w:rFonts w:eastAsia="細明體;MingLiU"/>
              </w:rPr>
              <w:t>租約檢查及成果統計彙報</w:t>
            </w:r>
            <w:r>
              <w:rPr/>
              <w:t>。</w:t>
            </w:r>
          </w:p>
          <w:p>
            <w:pPr>
              <w:pStyle w:val="Style21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租佃當事人住所不明公示送達及轉刊登公報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耕地租佃調解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耕地租佃委員會委員遴聘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租佃爭議之通知調解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bCs/>
              </w:rPr>
              <w:t>耕地租佃委員會會議紀錄及租佃爭議調解筆錄</w:t>
            </w:r>
            <w:r>
              <w:rPr>
                <w:rFonts w:ascii="細明體;MingLiU" w:hAnsi="細明體;MingLiU" w:cs="細明體;MingLiU" w:eastAsia="細明體;MingLiU"/>
              </w:rPr>
              <w:t>轉報事宜。</w:t>
            </w:r>
          </w:p>
          <w:p>
            <w:pPr>
              <w:pStyle w:val="Style18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租佃爭議調解案件統計彙報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改善民俗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民間婚喪喜慶節約工作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有關國民禮儀國民生活須知範例及端正禮俗之推行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祭祀公業申請公告核發派下員證明書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四）祭祀公業各項變動事項之公告、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五）祭祀公業為訂立規約申請派下員大會、派員列席及會議紀錄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祭祀公業解散之核備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市民集團結婚受理報名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寺廟教會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寺廟登記審核轉報及信徒名冊之核對並轉報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寺廟教會神壇調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三）輔導寺廟教會辦理社會慈善公益事業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寺廟、教會財團法人、宗祠財團法人申請召開各項會議及派員列席輔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寺廟管理法令轉飭事項。</w:t>
            </w:r>
          </w:p>
          <w:p>
            <w:pPr>
              <w:pStyle w:val="Style19"/>
              <w:ind w:left="572" w:hanging="600"/>
              <w:rPr>
                <w:bCs/>
                <w:iCs/>
              </w:rPr>
            </w:pPr>
            <w:r>
              <w:rPr>
                <w:bCs/>
                <w:iCs/>
              </w:rPr>
              <w:t>（六）寺廟、教會財團法人、宗祠財團法人相關會議紀錄之核備。</w:t>
            </w:r>
          </w:p>
          <w:p>
            <w:pPr>
              <w:pStyle w:val="Style19"/>
              <w:ind w:left="220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國民教育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及齡兒童調查入學通知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掃除文盲、協辦補習班有關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會教育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推行民族精神教育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交通安全宣導。</w:t>
            </w:r>
          </w:p>
          <w:p>
            <w:pPr>
              <w:pStyle w:val="Style18"/>
              <w:rPr/>
            </w:pPr>
            <w:r>
              <w:rPr>
                <w:rFonts w:ascii="Times New Roman" w:hAnsi="Times New Roman" w:cs="Times New Roman" w:eastAsia="細明體;MingLiU"/>
                <w:bCs/>
                <w:iCs/>
              </w:rPr>
              <w:t>三、全民體育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區運動會之舉辦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舉辦各種單項錦標賽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促進民俗體育運動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優秀運動員計畫培植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四、社區總體營造有關事項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環境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消除髒亂工作策劃執行督導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二）違反廢棄物清理法告罰案件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三）清潔大掃除及檢查報告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四）衛生教育之推行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五）家戶衛生改善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六）轄區公廁、公園設施維護督導查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四公尺以內巷道弄水溝之清潔疏導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八）毒性化學物質災害防救事項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保健衛生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協辦傳染疾病預防打針及接種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協辦人口政策推行之有關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家鼠蟑螂防治及協辦病菌撲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推動里鄰家戶主動執行登革熱防治孳生源清除工作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協辦登革熱、愛滋病等傳染病防治宣導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六）協辦菸害防制、健康體能等健康促進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七）協辦社區健康營造事項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民防組訓：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bCs/>
                <w:iCs/>
              </w:rPr>
              <w:t>民防團隊編組管理。</w:t>
            </w:r>
          </w:p>
          <w:p>
            <w:pPr>
              <w:pStyle w:val="Style19"/>
              <w:ind w:left="245" w:hanging="200"/>
              <w:rPr/>
            </w:pPr>
            <w:r>
              <w:rPr>
                <w:rFonts w:ascii="細明體;MingLiU" w:hAnsi="細明體;MingLiU" w:cs="細明體;MingLiU" w:eastAsia="細明體;MingLiU"/>
              </w:rPr>
              <w:t>（二）民防團隊常年訓練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i w:val="false"/>
                <w:sz w:val="20"/>
                <w:u w:val="none"/>
              </w:rPr>
              <w:t>（三）民防演習及民防動員之實施計畫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民防幹部業務座談會、聯誼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民防教育推行計畫擬議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防護工作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有關防空疏散事項之協辦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民間空屋調查異動管理及呈報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協助治安冬防工作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空襲災民收容救濟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動員人力物資調查征購洽借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協助災害防救工作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  <w:t>三、全民防衛動員業務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原住民事務：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一）原住民購置住宅補助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原住民身分認定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三）原住民整修建自用住宅及設備初審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四）輔導原住民建構、修繕住宅貸款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五）原住民族綜合發展基金貸款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（六）原住民租屋補助初審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國家賠償業務：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受理國賠案件審查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國賠案件簽會業務單位，並函請相關單位提供報案資料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審查小組審理調查會議召開及記錄。　　　　　　　　　　　　　　　</w:t>
            </w:r>
          </w:p>
          <w:p>
            <w:pPr>
              <w:pStyle w:val="Normal"/>
              <w:spacing w:lineRule="exact" w:line="280"/>
              <w:ind w:right="113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審查結果之處理　　　　　　　　　　　　　　　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國賠事件及處理情形送市政府。</w:t>
            </w:r>
          </w:p>
          <w:p>
            <w:pPr>
              <w:pStyle w:val="Normal"/>
              <w:spacing w:lineRule="exact" w:line="280"/>
              <w:ind w:left="600" w:right="113" w:hanging="60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六）國賠事件編定卷宗存檔。</w:t>
            </w:r>
          </w:p>
          <w:p>
            <w:pPr>
              <w:pStyle w:val="Style1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9"/>
              <w:ind w:left="400" w:hanging="40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一、婦女社會參與促進小組委員之遴聘。</w:t>
            </w:r>
          </w:p>
          <w:p>
            <w:pPr>
              <w:pStyle w:val="Style19"/>
              <w:ind w:left="400" w:hanging="400"/>
              <w:rPr/>
            </w:pPr>
            <w:r>
              <w:rPr>
                <w:rFonts w:ascii="細明體;MingLiU" w:hAnsi="細明體;MingLiU" w:cs="細明體;MingLiU"/>
              </w:rPr>
              <w:t>二、小組年度工作計畫之擬定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280"/>
              <w:ind w:left="405" w:hanging="405"/>
              <w:rPr>
                <w:rFonts w:ascii="細明體;MingLiU" w:hAnsi="細明體;MingLiU" w:eastAsia="新細明體;P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新細明體;PMingLiU"/>
                <w:b w:val="false"/>
                <w:i w:val="false"/>
                <w:sz w:val="20"/>
                <w:u w:val="none"/>
              </w:rPr>
              <w:t>三、各項計畫、活動經費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、兵役行政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軍需生產人力之徵用事項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兵要地誌調查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政人員管理教育訓練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國民兵管理：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國民兵身分證明書核（補）</w:t>
            </w:r>
          </w:p>
          <w:p>
            <w:pPr>
              <w:pStyle w:val="Normal"/>
              <w:spacing w:lineRule="exact" w:line="280"/>
              <w:ind w:firstLine="3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國民兵異動處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國民兵遷徙異動通報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國民兵動態統計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國民兵出入境查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國民兵轉（免）役核發證明書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兵籍調查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徵兵檢查：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9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抽籤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抽籤工作之實施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編報徵兵抽籤名冊及統計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徵集令及預備員通知之轉發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入營驗退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役男異動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徵額歸列會查通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兵籍建立管理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役男名冊及兵籍資料之建立轉送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現役軍人登記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現役軍人證明名冊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註銷現役軍人名冊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一、免役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判定免役體位役男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申請免役證書之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二、禁役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役男判處五年以上徒刑或</w:t>
            </w:r>
          </w:p>
          <w:p>
            <w:pPr>
              <w:pStyle w:val="Normal"/>
              <w:spacing w:lineRule="exact" w:line="280"/>
              <w:ind w:left="20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執行有期徒刑在監合計滿三年者，應予禁役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緩徵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緩徵名冊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緩徵原因消滅辦理徵集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四、延期徵集入營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報考大專延期徵集事故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五、家庭因素服補充兵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庭因素服補充兵申請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因素服補充兵原因消滅之調查列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六、妨害兵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七、役男申請及驗退複檢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八、役男短期出境申請：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九、服兵役役男家屬生活扶助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二）填造發放清冊。</w:t>
            </w:r>
          </w:p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、服兵役役男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庭生活狀況調查登記與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一、兵役宣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擴大宣傳活動之實施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二、列級生活扶助家屬醫療補助：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有關健保費、醫療補助申</w:t>
            </w:r>
          </w:p>
          <w:p>
            <w:pPr>
              <w:pStyle w:val="Style18"/>
              <w:ind w:firstLine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二十三、在營軍人傷殘死亡善後處理：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因公殞命或因病、意外亡故役男之通報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傷殘還鄉之安置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死亡役男慰問金發放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死亡遺族撫卹之處理。</w:t>
            </w:r>
          </w:p>
          <w:p>
            <w:pPr>
              <w:pStyle w:val="Normal"/>
              <w:spacing w:lineRule="exact" w:line="280"/>
              <w:ind w:left="561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造報傷殘者、遺族調查表。</w:t>
            </w:r>
          </w:p>
          <w:p>
            <w:pPr>
              <w:pStyle w:val="Normal"/>
              <w:spacing w:lineRule="exact" w:line="280"/>
              <w:ind w:left="331" w:hanging="37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四、在營軍人留守家屬異動管理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異動之通報與回報。</w:t>
            </w:r>
          </w:p>
          <w:p>
            <w:pPr>
              <w:pStyle w:val="Style19"/>
              <w:ind w:left="683" w:hanging="70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Normal"/>
              <w:spacing w:lineRule="exact" w:line="280"/>
              <w:ind w:left="361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五、遺屬及列級生活扶助家屬之慰問與補助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生育及喪葬補助之查報核轉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急難慰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六、常備戰士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協助疾病就醫及災害救濟事項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七、徵召入營輸送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八、列級生活扶助家屬及服役證明：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列級生活扶助家屬證明及在營服役證明之核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十九、後備軍人離營歸鄉報到列管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受理後備軍人歸鄉報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已逾歸鄉報到案件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十、後備軍人異動管理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遷入遷出異動通報及回報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住址、死亡及家屬狀況變更等有關通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十一、後備軍人年度緩召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辦理緩召申請及解答緩召疑義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核准緩召及不准緩召通知之轉知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緩召申請複查之核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十二、後備軍人逐次召集儘後召集之申請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逐次及儘後召集之公告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受理逐次及儘後召集申請之核轉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三）逐次及儘後召集原因消滅之處理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四）處理及登記名冊之編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十三、後備軍人轉免役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轉免役申請審查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核准參加體格複檢通知之轉發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十四、後備軍人禁回除役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禁回除役之處理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十五、後備軍人清查：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一）後備軍人清查之擬議。</w:t>
            </w:r>
          </w:p>
          <w:p>
            <w:pPr>
              <w:pStyle w:val="Style21"/>
              <w:ind w:left="600" w:hanging="600"/>
              <w:rPr>
                <w:bCs/>
                <w:iCs/>
              </w:rPr>
            </w:pPr>
            <w:r>
              <w:rPr>
                <w:bCs/>
                <w:iCs/>
              </w:rPr>
              <w:t>（二）各項清查事故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列管人數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十六、後備軍人出入境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後備軍人出（回）國登記與冊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逾期未回國人員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十七、後備軍人申請輔導就業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就業輔導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就業輔導成果統計之彙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十八、其他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戶役政資訊通報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兵役資料之移轉及不明役別之處理。</w:t>
            </w:r>
          </w:p>
          <w:p>
            <w:pPr>
              <w:pStyle w:val="Style19"/>
              <w:ind w:left="71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三十九、兵籍調查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兵籍工作之擬議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及齡役男兵調名冊之建立與核對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兵籍調查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彙報兵籍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、徵兵檢查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徵檢通知之轉發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徵檢未到場役男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徵檢統計表編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一、抽籤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替代役申請登記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抽籤工作之實施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通知代為抽籤之結果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編報徵兵抽籤名冊及統計表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二、徵集入營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集令送達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遞補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三、役男異動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徵額歸列會查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行方不明役男之列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異動通知及動態統計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四、兵籍建立管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名冊及兵籍資料之建立轉送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額異動之移管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五、延期徵集入營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申請延期入營之調查轉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延期入營核定案件之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六、家庭因素服補充兵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庭因素服補充兵申請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提前退役之申請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七、妨害兵役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妨害兵役案件查報送辦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司法機關審判執行通知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八、役男申請及驗退複檢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因病或其他身體申請複檢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驗退複檢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役男複檢登記及轉知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四十九、役男短期出境申請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役男出境申請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役男出入境動態統計及管理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、替代役家屬優待扶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況調查及申請扶助之審核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公告核准名冊並造發放清冊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受領人數統計編報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一、替代役家屬生活扶助異動通報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家屬生活扶助異動通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家庭生活狀況調查登記與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二、替代役宣傳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擴大宣傳活動之實施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三、列級生活扶助家屬醫療補助：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有關健保費、醫療補助申請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四、替代役傷殘死亡善後處理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因公殞命或因病、意外亡故役男之通報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傷殘還鄉之安置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死亡役男善後處理費發放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死亡遺族撫卹之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五）造報傷殘者、遺族調查表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五、</w:t>
            </w:r>
            <w:r>
              <w:rPr>
                <w:bCs/>
                <w:iCs/>
                <w:spacing w:val="-20"/>
              </w:rPr>
              <w:t>替代役留守家屬異動管理：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異動之通報與回報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有關留守業務及權益維護之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六、遺屬及列級生活扶助家屬之慰問與補助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生育及喪葬補助之查報核轉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特別災害補助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慰問事項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七、替代役及其家屬服務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權益糾紛之調解處理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協助疾病就醫及災害救濟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三）其他必要之服務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四）應徵召服役員工保留底缺（工作）及學籍保留之處理。</w:t>
            </w:r>
          </w:p>
          <w:p>
            <w:pPr>
              <w:pStyle w:val="Style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八、徵召入營輸送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入營輸送之聯繫事項。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輸送途中事故之善後處理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五十九、列級生活扶助家屬及服役證明：</w:t>
            </w:r>
          </w:p>
          <w:p>
            <w:pPr>
              <w:pStyle w:val="Style18"/>
              <w:ind w:left="600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一）列役生活扶助家屬證明及服役證明之核發。</w:t>
            </w:r>
          </w:p>
          <w:p>
            <w:pPr>
              <w:pStyle w:val="Style19"/>
              <w:ind w:left="645" w:hanging="6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（二）其他必要之證明事項。</w:t>
            </w:r>
          </w:p>
          <w:p>
            <w:pPr>
              <w:pStyle w:val="Style19"/>
              <w:ind w:left="245" w:hanging="2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十、替代役停役及役畢管理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十一、替代役備役人編組相關事項。</w:t>
            </w:r>
          </w:p>
          <w:p>
            <w:pPr>
              <w:pStyle w:val="Style18"/>
              <w:ind w:left="400" w:hanging="40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六十二、替代役備役人員召集服勤相關事項。</w:t>
            </w:r>
          </w:p>
          <w:p>
            <w:pPr>
              <w:pStyle w:val="Style18"/>
              <w:rPr/>
            </w:pPr>
            <w:r>
              <w:rPr>
                <w:bCs/>
                <w:iCs/>
              </w:rPr>
              <w:t>六十三、替代役備役人員之清查、事故處理及列管人數之彙報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十四、軍民聯歡及勞軍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十五、革新會報及總動員業務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十六、發動民眾集會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十七、改善市容查（通）報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十八、反應基層民意案件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十九、社區共同天線設立申請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擬  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擬辦</w:t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Cs w:val="24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審核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審  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審核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核定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>
                <w:bCs/>
                <w:iCs/>
              </w:rPr>
              <w:t>核  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  <w:t>核定</w:t>
            </w:r>
          </w:p>
          <w:p>
            <w:pPr>
              <w:pStyle w:val="Style2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會計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人事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  <w:t>社會課</w:t>
            </w:r>
          </w:p>
          <w:p>
            <w:pPr>
              <w:pStyle w:val="Style21"/>
              <w:rPr/>
            </w:pPr>
            <w:r>
              <w:rPr/>
              <w:t>經建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秘書室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會課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社會福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二、社會救濟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災害後急難救助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社會運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五、社區發展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六、全民健保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七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老人福利之推行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兒童福利及少年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身心障礙福利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身心障礙手冊申請及核發作業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ind w:left="332" w:hanging="332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 w:eastAsia="細明體;MingLiU"/>
              </w:rPr>
              <w:t>鰥寡孤獨老人之安養及孤兒之送養事項。</w:t>
            </w:r>
          </w:p>
          <w:p>
            <w:pPr>
              <w:pStyle w:val="Style21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六、其他有關社會福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老人車船捷運優惠計名卡申請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身心障礙者複查、複撿申請作業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中低收入戶兒童及少年全民健保費補助證明書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中低收入單親家庭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</w:rPr>
              <w:t>證明書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核發。</w:t>
            </w:r>
          </w:p>
          <w:p>
            <w:pPr>
              <w:pStyle w:val="Style19"/>
              <w:ind w:left="481" w:hanging="400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低收入戶及一般社會救濟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低收入戶各項補助費之請款結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低收入戶各項補助費之發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低收入戶申請登記調（複）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急難救助及臨時救助款之核發事項：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一）三仟元以上。</w:t>
            </w:r>
          </w:p>
          <w:p>
            <w:pPr>
              <w:pStyle w:val="Normal"/>
              <w:spacing w:lineRule="exact" w:line="280"/>
              <w:ind w:left="400" w:hanging="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（二）未滿三仟元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低收入戶證明之核發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低收入戶異動事項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救濟款之籌募發放。</w:t>
            </w:r>
          </w:p>
          <w:p>
            <w:pPr>
              <w:pStyle w:val="Normal"/>
              <w:spacing w:lineRule="exact" w:line="28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低收入戶以工代賑清潔工之推薦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低收入戶子女免費送托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身心障礙生活津貼之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老年基本保證年金諮詢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三、中低收入戶子女生活教育補助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四、獨居老人清查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五、敬老福利生活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六、中低收入老人津貼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七、中低收入戶市民重傷病住院看護費之申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八、中低收入老人特別照顧津貼申請作業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Arial" w:hAnsi="Arial" w:eastAsia="細明體;MingLiU" w:cs="Arial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九、中低收入單親家庭子女生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活教育補助之申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sz w:val="20"/>
                <w:u w:val="none"/>
              </w:rPr>
            </w:pP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二十、中低收入家庭內未滿</w:t>
            </w:r>
            <w:r>
              <w:rPr>
                <w:rFonts w:eastAsia="細明體;MingLiU" w:cs="Arial" w:ascii="Arial" w:hAnsi="Arial"/>
                <w:b w:val="false"/>
                <w:bCs/>
                <w:i w:val="false"/>
                <w:iCs/>
                <w:sz w:val="20"/>
                <w:u w:val="none"/>
              </w:rPr>
              <w:t>18</w:t>
            </w:r>
            <w:r>
              <w:rPr>
                <w:rFonts w:ascii="Arial" w:hAnsi="Arial" w:cs="Arial" w:eastAsia="細明體;MingLiU"/>
                <w:b w:val="false"/>
                <w:bCs/>
                <w:i w:val="false"/>
                <w:iCs/>
                <w:sz w:val="20"/>
                <w:u w:val="none"/>
              </w:rPr>
              <w:t>歲兒童少年全民健保費補助。</w:t>
            </w:r>
          </w:p>
          <w:p>
            <w:pPr>
              <w:pStyle w:val="Style19"/>
              <w:ind w:left="570" w:hanging="570"/>
              <w:rPr>
                <w:rFonts w:ascii="細明體;MingLiU" w:hAnsi="細明體;MingLiU" w:eastAsia="細明體;MingLiU" w:cs="細明體;MingLiU"/>
                <w:bCs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災害善後之配合急救事項。</w:t>
            </w:r>
          </w:p>
          <w:p>
            <w:pPr>
              <w:pStyle w:val="Style21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各種災害調查核轉事項。</w:t>
            </w:r>
          </w:p>
          <w:p>
            <w:pPr>
              <w:pStyle w:val="Style21"/>
              <w:ind w:left="400" w:hanging="4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三、各種災害救濟款物之核（轉）發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種慶典活動之策劃協調及推動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好人好事及模範母親模範家庭之選拔表揚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各種慈善事業協助推行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四、敬老慰問事項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社區發展之規劃查報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社區發展組織及業務之輔導監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社區福利及各項活動之推行事項。</w:t>
            </w:r>
          </w:p>
          <w:p>
            <w:pPr>
              <w:pStyle w:val="Normal"/>
              <w:spacing w:lineRule="exact" w:line="280"/>
              <w:ind w:left="400" w:right="-28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社區公共服務之推行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社區家戶衛生輔導改善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六、社區發展建設成果維護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全民健保事項：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一）全民健保加、退保案件之核轉事項。</w:t>
            </w:r>
          </w:p>
          <w:p>
            <w:pPr>
              <w:pStyle w:val="Style21"/>
              <w:ind w:left="600" w:hanging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二）第五、六類全民健保轉入、轉出、換卡等事項。</w:t>
            </w:r>
          </w:p>
          <w:p>
            <w:pPr>
              <w:pStyle w:val="Style18"/>
              <w:ind w:left="600" w:hanging="600"/>
              <w:rPr>
                <w:bCs/>
                <w:iCs/>
              </w:rPr>
            </w:pPr>
            <w:r>
              <w:rPr>
                <w:rFonts w:ascii="細明體;MingLiU" w:hAnsi="細明體;MingLiU" w:cs="細明體;MingLiU" w:eastAsia="細明體;MingLiU"/>
              </w:rPr>
              <w:t>（三）其他第五、六類全民健保有關業務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生產福利事業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bCs/>
                <w:iCs/>
              </w:rPr>
              <w:t>二、更生保護輔導之協助事項。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  <w:t>民政課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經建課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ind w:left="400" w:hanging="400"/>
              <w:rPr/>
            </w:pPr>
            <w:r>
              <w:rPr/>
              <w:t>一、工商管理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二、財稅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三、公共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  <w:t>四、建築工程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五、其他</w:t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工商普查之協助推行事項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重要物資調查統計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一般商業行政事項簽辦。</w:t>
            </w:r>
          </w:p>
          <w:p>
            <w:pPr>
              <w:pStyle w:val="Style19"/>
              <w:ind w:left="0" w:firstLine="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協辦攤販業務推行事項。</w:t>
            </w:r>
          </w:p>
          <w:p>
            <w:pPr>
              <w:pStyle w:val="Style19"/>
              <w:ind w:left="8" w:hanging="0"/>
              <w:rPr/>
            </w:pPr>
            <w:r>
              <w:rPr/>
              <w:t>五、協助辦理未登記工廠調</w:t>
            </w:r>
          </w:p>
          <w:p>
            <w:pPr>
              <w:pStyle w:val="Style19"/>
              <w:ind w:left="8" w:firstLine="400"/>
              <w:rPr/>
            </w:pPr>
            <w:r>
              <w:rPr/>
              <w:t>查。</w:t>
            </w:r>
          </w:p>
          <w:p>
            <w:pPr>
              <w:pStyle w:val="Style19"/>
              <w:ind w:left="8" w:firstLine="40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財稅行政之配合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賦稅災歉申請之處理事項。</w:t>
            </w:r>
          </w:p>
          <w:p>
            <w:pPr>
              <w:pStyle w:val="Style19"/>
              <w:ind w:left="245" w:hanging="200"/>
              <w:rPr>
                <w:rFonts w:ascii="細明體;MingLiU" w:hAnsi="細明體;MingLiU" w:eastAsia="細明體;MingLiU" w:cs="細明體;MingLiU"/>
                <w:bCs/>
                <w:i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iCs/>
                <w:sz w:val="20"/>
              </w:rPr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一、各項工程興建計畫及設計預算之擬定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二、公共工程之勘測設計施工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六公尺以下巷弄道路水溝及公共設施之建設及維護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公共工程驗收及協調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五、公共工程之監工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施工進度狀況之報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竣工報告之審核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會同有關單位現場驗收報告之處理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簽撥付款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里活動中心之興建事項。</w:t>
            </w:r>
          </w:p>
          <w:p>
            <w:pPr>
              <w:pStyle w:val="Style18"/>
              <w:rPr>
                <w:rFonts w:ascii="細明體;MingLiU" w:hAnsi="細明體;MingLiU" w:eastAsia="細明體;MingLiU" w:cs="細明體;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建築工程調查及設計施工監督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都市計畫之協辦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地方建設資料之調查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路樹維護協辦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四、市區美化環境調查保護事項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五、法院拍賣公告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受理里辦公處花木種植之申請。</w:t>
            </w:r>
          </w:p>
          <w:p>
            <w:pPr>
              <w:pStyle w:val="Style19"/>
              <w:ind w:left="245" w:hanging="200"/>
              <w:rPr>
                <w:bCs/>
                <w:iCs/>
              </w:rPr>
            </w:pPr>
            <w:r>
              <w:rPr/>
              <w:t>七、鄰里、社區綠化事項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  <w:t>擬  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>核  定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0"/>
              </w:rPr>
              <w:t>農業課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pacing w:val="-10"/>
              </w:rPr>
            </w:pPr>
            <w:r>
              <w:rPr>
                <w:spacing w:val="-10"/>
              </w:rPr>
              <w:t>農務</w:t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</w:rPr>
              <w:t>二、畜牧</w:t>
            </w:r>
          </w:p>
          <w:p>
            <w:pPr>
              <w:pStyle w:val="Style17"/>
              <w:ind w:left="0" w:hanging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三、農林糧政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pacing w:val="-10"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i w:val="false"/>
                <w:iCs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400" w:hanging="4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四、林務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ind w:left="0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i w:val="false"/>
                <w:iCs/>
                <w:sz w:val="20"/>
                <w:u w:val="none"/>
              </w:rPr>
              <w:t>五、水土保持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iCs/>
                <w:spacing w:val="-10"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i/>
                <w:iCs/>
                <w:spacing w:val="-10"/>
                <w:sz w:val="20"/>
                <w:u w:val="none"/>
              </w:rPr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農糧情調查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糧情調查報告及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氣象農情及病蟲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情形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特用作物計畫推廣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用作物生產計劃及預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算之擬議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特定作物推廣之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生產報告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用地作農業使用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明核發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一般農業行政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業政策與推廣教育技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術指導及計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有關農民生活改善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優秀農明選拔與表揚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五、各期作物需肥面積調查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各種作物每期需肥面積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調查申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自給肥料增產計畫及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獎勵新建堆肥舍及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戶製造堆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六、農業機械化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協辦貸款各種農業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具，水利設施所需資金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貸款事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農機具推廣獎勵及技術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七、植物保護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病蟲害防治技術計劃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廣組織及防治事項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農藥種類數量之調查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及審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八、農業災害報告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農情災害報告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申請災害減輕罰息及糧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食生產資金貸款證明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現金救助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九、糧食增產計劃推廣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項糧食作物增產計劃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預算之擬議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糧食作物面積調查及收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量統計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、水旱田利用調整後續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畫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依據中央計劃擬定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行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輪作休耕申請及現場勘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家畜禽品種改良推廣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勵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獎勵優良畜禽繁殖推廣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改良增產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禽生產技術指導及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業務監督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家畜人工授精技術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工作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各項自給飼料獎勵計劃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之擬定及推動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畜禽動態調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畜牧業務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辦理保護耕牛工作宣傳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指導及屠宰限制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牛販執照申請審核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畜牧業務調查統計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畜牧場設置登記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家畜禽疾病防治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家畜禽疾病防治及檢驗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計劃之擬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家畜疾病防治及疾病檢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驗之執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動物保護：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動物保護工作宣導事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野生保育類動物保護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宣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一、植物保護及農村福利之推行事項。</w:t>
            </w:r>
          </w:p>
          <w:p>
            <w:pPr>
              <w:pStyle w:val="Style18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</w:rPr>
              <w:t>二、漁牧事業之推廣輔導協助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三、農林作物生產指導及調查事項。</w:t>
            </w:r>
          </w:p>
          <w:p>
            <w:pPr>
              <w:pStyle w:val="Style18"/>
              <w:ind w:left="400" w:hanging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、農業普查及各種農林漁牧動態之調查統計。</w:t>
            </w:r>
          </w:p>
          <w:p>
            <w:pPr>
              <w:pStyle w:val="Style18"/>
              <w:ind w:left="400" w:hanging="400"/>
              <w:rPr/>
            </w:pPr>
            <w:r>
              <w:rPr/>
              <w:t>五、</w:t>
            </w:r>
            <w:r>
              <w:rPr>
                <w:rFonts w:ascii="細明體;MingLiU" w:hAnsi="細明體;MingLiU" w:cs="細明體;MingLiU"/>
              </w:rPr>
              <w:t>農業用地作農業使用證明及容許使用證明之核發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六、農林業推廣及技術指導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七、蔬菜及特用作物之推廣事項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八、畜牧業務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九、辦理養豬頭數調查統計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、畜禽動態調查彙報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一、</w:t>
            </w:r>
            <w:r>
              <w:rPr>
                <w:rFonts w:ascii="新細明體;PMingLiU" w:hAnsi="新細明體;PMingLiU" w:cs="標楷體" w:eastAsia="新細明體;PMingLiU"/>
                <w:b w:val="false"/>
                <w:i w:val="false"/>
                <w:sz w:val="20"/>
                <w:u w:val="none"/>
              </w:rPr>
              <w:t>農業機械用油及牌照審認及核發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細明體;MingLiU" w:hAnsi="細明體;MingLiU" w:cs="細明體;MingLiU" w:eastAsia="細明體;MingLiU"/>
                <w:b w:val="false"/>
                <w:bCs/>
                <w:i w:val="false"/>
                <w:iCs/>
                <w:sz w:val="20"/>
                <w:u w:val="none"/>
              </w:rPr>
              <w:t>十二、稻米生產及稻田轉作休耕調查核定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十三、協助民生必需品短缺時期配給配售。</w:t>
            </w:r>
          </w:p>
          <w:p>
            <w:pPr>
              <w:pStyle w:val="Style18"/>
              <w:rPr/>
            </w:pPr>
            <w:r>
              <w:rPr>
                <w:rFonts w:ascii="細明體;MingLiU" w:hAnsi="細明體;MingLiU" w:cs="細明體;MingLiU"/>
              </w:rPr>
              <w:t>十四、</w:t>
            </w:r>
            <w:r>
              <w:rPr>
                <w:rFonts w:ascii="標楷體" w:hAnsi="標楷體" w:cs="標楷體"/>
              </w:rPr>
              <w:t>農業天然災害查報及救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Style18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/>
              </w:rPr>
              <w:t>助金核發。</w:t>
            </w:r>
          </w:p>
          <w:p>
            <w:pPr>
              <w:pStyle w:val="Style18"/>
              <w:rPr/>
            </w:pPr>
            <w:r>
              <w:rPr/>
              <w:t>十五、</w:t>
            </w:r>
            <w:r>
              <w:rPr>
                <w:rFonts w:ascii="標楷體" w:hAnsi="標楷體" w:cs="標楷體"/>
              </w:rPr>
              <w:t>農地違規使用查報。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/>
              </w:rPr>
              <w:t>十六</w:t>
            </w:r>
            <w:r>
              <w:rPr/>
              <w:t>、</w:t>
            </w:r>
            <w:r>
              <w:rPr>
                <w:rFonts w:ascii="標楷體" w:hAnsi="標楷體" w:cs="標楷體"/>
              </w:rPr>
              <w:t>植物病蟲害防疫查報。</w:t>
            </w:r>
          </w:p>
          <w:p>
            <w:pPr>
              <w:pStyle w:val="Style18"/>
              <w:rPr/>
            </w:pPr>
            <w:r>
              <w:rPr/>
              <w:t>十七、辦理查編與農業經營不</w:t>
            </w:r>
          </w:p>
          <w:p>
            <w:pPr>
              <w:pStyle w:val="Style18"/>
              <w:rPr/>
            </w:pPr>
            <w:r>
              <w:rPr/>
              <w:t xml:space="preserve">      </w:t>
            </w:r>
            <w:r>
              <w:rPr/>
              <w:t>可分離業務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推行造林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各種造林推廣計劃之擬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議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各種造林育苗技術指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導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各種造林種苗之申請分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配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公私有林採伐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一）公私有林採伐許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二）私有林竹林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三）公有竹林木搬運放行許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四）執行盜伐濫伐及放火之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取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（五）違反森林法令之調查取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締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一、水土保持工作之設計指導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及推行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二、山坡地使用人申報使用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三、山坡地取締查報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四、協助民眾辦理簡易水土保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持申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細明體;MingLiU" w:hAnsi="細明體;MingLiU" w:eastAsia="細明體;MingLiU" w:cs="細明體;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tabs>
                <w:tab w:val="clear" w:pos="480"/>
                <w:tab w:val="center" w:pos="-48" w:leader="none"/>
              </w:tabs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Style20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/>
                <w:bCs/>
                <w:i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Style20"/>
              <w:rPr/>
            </w:pPr>
            <w:r>
              <w:rPr/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i w:val="false"/>
                <w:iCs/>
                <w:sz w:val="20"/>
                <w:u w:val="none"/>
              </w:rPr>
              <w:t>擬辦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</w:tc>
        <w:tc>
          <w:tcPr>
            <w:tcW w:w="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i w:val="false"/>
                <w:i w:val="false"/>
                <w:iCs/>
                <w:sz w:val="20"/>
                <w:u w:val="none"/>
              </w:rPr>
            </w:pPr>
            <w:r>
              <w:rPr>
                <w:rFonts w:eastAsia="新細明體;PMingLiU" w:cs="新細明體;PMingLiU"/>
                <w:b w:val="false"/>
                <w:bCs/>
                <w:i w:val="false"/>
                <w:iCs/>
                <w:sz w:val="20"/>
                <w:u w:val="none"/>
              </w:rPr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審核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rPr/>
            </w:pPr>
            <w:r>
              <w:rPr/>
              <w:t>核定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  <w:t>（附註：紙張大小</w:t>
      </w:r>
      <w:r>
        <w:rPr/>
        <w:t>A4</w:t>
      </w:r>
      <w:r>
        <w:rPr/>
        <w:t>擬辦，直式橫書，字形細明體</w:t>
      </w:r>
      <w:r>
        <w:rPr/>
        <w:t>10</w:t>
      </w:r>
      <w:r>
        <w:rPr/>
        <w:t>號字，固定行高</w:t>
      </w:r>
      <w:r>
        <w:rPr/>
        <w:t>14pt</w:t>
      </w:r>
      <w:r>
        <w:rPr/>
        <w:t>。）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sectPr>
      <w:footerReference w:type="default" r:id="rId2"/>
      <w:type w:val="nextPage"/>
      <w:pgSz w:w="11906" w:h="16838"/>
      <w:pgMar w:left="567" w:right="567" w:gutter="680" w:header="0" w:top="1418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高雄市</w:t>
    </w:r>
    <w:r>
      <w:rPr>
        <w:rFonts w:ascii="新細明體;PMingLiU" w:hAnsi="新細明體;PMingLiU" w:cs="新細明體;PMingLiU" w:eastAsia="新細明體;PMingLiU"/>
        <w:b w:val="false"/>
        <w:i w:val="false"/>
      </w:rPr>
      <w:t>各區公所</w:t>
    </w:r>
    <w:r>
      <w:rPr>
        <w:rFonts w:ascii="MS Gothic;ＭＳ ゴシック" w:hAnsi="MS Gothic;ＭＳ ゴシック" w:cs="MS Gothic;ＭＳ ゴシック" w:eastAsia="MS Gothic;ＭＳ ゴシック"/>
        <w:b w:val="false"/>
        <w:i w:val="false"/>
      </w:rPr>
      <w:t>分層負責明細表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  <w:u w:val="none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u w:val="non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i/>
                        <w:u w:val="none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i/>
      <w:color w:val="auto"/>
      <w:kern w:val="2"/>
      <w:sz w:val="28"/>
      <w:szCs w:val="20"/>
      <w:u w:val="single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rFonts w:ascii="新細明體;PMingLiU" w:hAnsi="新細明體;PMingLiU" w:cs="新細明體;PMingLiU"/>
      <w:b w:val="false"/>
      <w:bCs/>
      <w:i w:val="false"/>
      <w:i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6" w:hanging="546"/>
    </w:pPr>
    <w:rPr>
      <w:b w:val="false"/>
      <w:i w:val="false"/>
      <w:u w:val="none"/>
    </w:rPr>
  </w:style>
  <w:style w:type="paragraph" w:styleId="Style15">
    <w:name w:val="單位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6">
    <w:name w:val="項目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7">
    <w:name w:val="項目一"/>
    <w:basedOn w:val="Style16"/>
    <w:qFormat/>
    <w:pPr>
      <w:ind w:left="200" w:hanging="200"/>
    </w:pPr>
    <w:rPr/>
  </w:style>
  <w:style w:type="paragraph" w:styleId="Style18">
    <w:name w:val="內容"/>
    <w:basedOn w:val="Normal"/>
    <w:qFormat/>
    <w:pPr>
      <w:spacing w:lineRule="exact" w:line="280"/>
      <w:jc w:val="both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19">
    <w:name w:val="內容一"/>
    <w:basedOn w:val="Style18"/>
    <w:qFormat/>
    <w:pPr>
      <w:ind w:left="200" w:hanging="200"/>
    </w:pPr>
    <w:rPr/>
  </w:style>
  <w:style w:type="paragraph" w:styleId="Style20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1">
    <w:name w:val="會辦機關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2">
    <w:name w:val="備考"/>
    <w:basedOn w:val="Normal"/>
    <w:qFormat/>
    <w:pPr>
      <w:spacing w:lineRule="exact" w:line="280"/>
    </w:pPr>
    <w:rPr>
      <w:rFonts w:ascii="新細明體;PMingLiU" w:hAnsi="新細明體;PMingLiU" w:eastAsia="新細明體;PMingLiU" w:cs="新細明體;PMingLiU"/>
      <w:b w:val="false"/>
      <w:i w:val="false"/>
      <w:sz w:val="20"/>
      <w:u w:val="none"/>
    </w:rPr>
  </w:style>
  <w:style w:type="paragraph" w:styleId="Style23">
    <w:name w:val="一"/>
    <w:basedOn w:val="Normal"/>
    <w:qFormat/>
    <w:pPr>
      <w:spacing w:lineRule="exact" w:line="320"/>
      <w:ind w:left="560" w:hanging="560"/>
      <w:jc w:val="both"/>
    </w:pPr>
    <w:rPr>
      <w:rFonts w:ascii="標楷體" w:hAnsi="標楷體"/>
      <w:b w:val="false"/>
      <w:i w:val="false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容十一"/>
    <w:basedOn w:val="Style19"/>
    <w:qFormat/>
    <w:pPr>
      <w:ind w:left="300" w:hanging="30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一、"/>
    <w:basedOn w:val="Normal"/>
    <w:qFormat/>
    <w:pPr>
      <w:snapToGrid w:val="false"/>
      <w:spacing w:lineRule="exact" w:line="320"/>
      <w:ind w:left="482" w:hanging="482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6">
    <w:name w:val="凹一"/>
    <w:basedOn w:val="Normal"/>
    <w:qFormat/>
    <w:pPr>
      <w:snapToGrid w:val="false"/>
      <w:spacing w:lineRule="exact" w:line="320"/>
      <w:ind w:left="240" w:hanging="240"/>
      <w:jc w:val="both"/>
    </w:pPr>
    <w:rPr>
      <w:rFonts w:ascii="標楷體" w:hAnsi="標楷體"/>
      <w:b w:val="false"/>
      <w:i w:val="false"/>
      <w:sz w:val="24"/>
      <w:u w:val="none"/>
    </w:rPr>
  </w:style>
  <w:style w:type="paragraph" w:styleId="Style27">
    <w:name w:val="區塊文字"/>
    <w:basedOn w:val="Normal"/>
    <w:qFormat/>
    <w:pPr>
      <w:ind w:left="240" w:right="113" w:hanging="0"/>
      <w:jc w:val="both"/>
    </w:pPr>
    <w:rPr>
      <w:b w:val="false"/>
      <w:i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0:00Z</dcterms:created>
  <dc:creator>Lotus</dc:creator>
  <dc:description/>
  <cp:keywords/>
  <dc:language>en-US</dc:language>
  <cp:lastModifiedBy>MM</cp:lastModifiedBy>
  <cp:lastPrinted>2011-04-22T09:11:00Z</cp:lastPrinted>
  <dcterms:modified xsi:type="dcterms:W3CDTF">2011-04-27T08:40:00Z</dcterms:modified>
  <cp:revision>2</cp:revision>
  <dc:subject/>
  <dc:title>高雄市各區公所分層負責明細表（乙表）修正表</dc:title>
</cp:coreProperties>
</file>