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高雄市各區公所分層負責明細表（乙表）</w:t>
      </w:r>
    </w:p>
    <w:p>
      <w:pPr>
        <w:pStyle w:val="Normal"/>
        <w:spacing w:lineRule="exact" w:line="280"/>
        <w:ind w:left="4415" w:hanging="354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u w:val="none"/>
        </w:rPr>
      </w:r>
    </w:p>
    <w:tbl>
      <w:tblPr>
        <w:tblW w:w="100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640"/>
        <w:gridCol w:w="720"/>
        <w:gridCol w:w="720"/>
        <w:gridCol w:w="720"/>
        <w:gridCol w:w="720"/>
        <w:gridCol w:w="876"/>
        <w:gridCol w:w="896"/>
      </w:tblGrid>
      <w:tr>
        <w:trPr>
          <w:trHeight w:val="16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工作項目及內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權責劃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rHeight w:val="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課室單位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區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民政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自治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地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宗教禮俗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教育文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衛生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民防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原住民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公職人員選舉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里長選舉公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選舉法令疑義請示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選舉經費之申請運用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里長候選人資格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選舉人名冊公開閱覽並接受申請更正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投開票所地點及工作人員擬議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七）舉辦投開票所工作人員講習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八）舉行候選人政見發表會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九）選舉公報之審核轉報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十）選舉結果及各項報表清冊等之彙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一）里長當選證書轉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二）里長選舉公報及選票之印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里民大會暨基層建設座談會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聘派宣導員、督導員及編訂開會日期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編印宣導資料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建議案處理及答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示範里民大會及有關競賽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彙報開會報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鄰長會議：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鄰長會議建議案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服務成果及表揚案件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守望相助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業務推行會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成立巡守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守望相助基金之建立。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四）守望相助成果及表揚案件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健全基層組織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界問題之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里區域調整劃分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鄰之編組之核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里辦公處辦事細則擬（修）訂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核發鄰長聘書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六）鄰長講習訓練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七）里業務聯繫會報之召開及決議事項之執行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shd w:fill="D8D8D8" w:val="clear"/>
              </w:rPr>
              <w:t>八</w:t>
            </w:r>
            <w:r>
              <w:rPr>
                <w:rFonts w:ascii="細明體;MingLiU" w:hAnsi="細明體;MingLiU" w:cs="細明體;MingLiU" w:eastAsia="細明體;MingLiU"/>
              </w:rPr>
              <w:t>）里幹事服勤及業務會報。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shd w:fill="D8D8D8" w:val="clear"/>
              </w:rPr>
              <w:t>九</w:t>
            </w:r>
            <w:r>
              <w:rPr>
                <w:rFonts w:ascii="細明體;MingLiU" w:hAnsi="細明體;MingLiU" w:cs="細明體;MingLiU" w:eastAsia="細明體;MingLiU"/>
              </w:rPr>
              <w:t>）里幹事遷調及獎懲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  <w:shd w:fill="D8D8D8" w:val="clear"/>
              </w:rPr>
              <w:t>十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）績優里鄰長選拔及獎勵。</w:t>
            </w:r>
          </w:p>
          <w:p>
            <w:pPr>
              <w:pStyle w:val="Style18"/>
              <w:ind w:left="800" w:hanging="8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shd w:fill="D8D8D8" w:val="clear"/>
              </w:rPr>
              <w:t>十一</w:t>
            </w:r>
            <w:r>
              <w:rPr>
                <w:rFonts w:ascii="細明體;MingLiU" w:hAnsi="細明體;MingLiU" w:cs="細明體;MingLiU" w:eastAsia="細明體;MingLiU"/>
              </w:rPr>
              <w:t>）里鄰長保險福利及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互助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  <w:shd w:fill="D8D8D8" w:val="clear"/>
              </w:rPr>
              <w:t>十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自強活動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  <w:shd w:fill="D8D8D8" w:val="clear"/>
              </w:rPr>
              <w:t>十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籌建計畫之擬訂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  <w:shd w:fill="D8D8D8" w:val="clear"/>
              </w:rPr>
              <w:t>十四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管理維護及內部設備購置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  <w:shd w:fill="D8D8D8" w:val="clear"/>
              </w:rPr>
              <w:t>十五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長座談會之召開及決議案之執行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  <w:shd w:fill="D8D8D8" w:val="clear"/>
              </w:rPr>
              <w:t>十六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資深里鄰長核定及獎勵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  <w:shd w:fill="D8D8D8" w:val="clear"/>
              </w:rPr>
              <w:t>十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公（廣）告牌之設置及維護。</w:t>
            </w:r>
          </w:p>
          <w:p>
            <w:pPr>
              <w:pStyle w:val="Style18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hd w:fill="D8D8D8" w:val="clear"/>
              </w:rPr>
              <w:t>十八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）里辦公處電話機、擴音器之裝設、遷移及維護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  <w:shd w:fill="D8D8D8" w:val="clear"/>
              </w:rPr>
              <w:t>十九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健康保險加、退保之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  <w:shd w:fill="D8D8D8" w:val="clear"/>
              </w:rPr>
              <w:t>二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公寓大廈管理委員會報備事項。</w:t>
            </w:r>
          </w:p>
          <w:p>
            <w:pPr>
              <w:pStyle w:val="Style18"/>
              <w:rPr/>
            </w:pPr>
            <w:r>
              <w:rPr/>
              <w:t>(</w:t>
            </w:r>
            <w:r>
              <w:rPr/>
              <w:t>二十一</w:t>
            </w:r>
            <w:r>
              <w:rPr/>
              <w:t>)</w:t>
            </w:r>
            <w:r>
              <w:rPr/>
              <w:t>人口政策宣導活動業務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土地平均地權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地價申報處理之配合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耕地三七五租約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租約訂立、續訂、變更、終止、註銷、更正登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耕地出租人承租人違法及陳情案件之處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三七五租約之證明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三七五</w:t>
            </w:r>
            <w:r>
              <w:rPr>
                <w:rFonts w:eastAsia="細明體;MingLiU"/>
              </w:rPr>
              <w:t>租約檢查及成果統計彙報</w:t>
            </w:r>
            <w:r>
              <w:rPr/>
              <w:t>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租佃當事人住所不明公示送達及轉刊登公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耕地租佃調解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耕地租佃委員會委員遴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hd w:fill="D8D8D8" w:val="clear"/>
              </w:rPr>
              <w:t>（二）租佃爭議之通知調解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租佃爭議調解紀錄轉報事宜。</w:t>
            </w:r>
          </w:p>
          <w:p>
            <w:pPr>
              <w:pStyle w:val="Style18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租佃爭議調解案件統計彙報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改善民俗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民間婚喪喜慶節約工作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國民禮儀國民生活須知範例及端正禮俗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  <w:shd w:fill="D8D8D8" w:val="clear"/>
              </w:rPr>
              <w:t>（三）祭祀公業申請公告核發派下員證明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  <w:shd w:fill="D8D8D8" w:val="clear"/>
              </w:rPr>
              <w:t>（四）祭祀公業各項變動事項之公告、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  <w:shd w:fill="D8D8D8" w:val="clear"/>
              </w:rPr>
              <w:t>（五）祭祀公業為訂立規約申請派下員大會、派員列席及會議紀錄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  <w:shd w:fill="D8D8D8" w:val="clear"/>
              </w:rPr>
              <w:t>（六）祭祀公業解散之核備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  <w:shd w:fill="D8D8D8" w:val="clear"/>
              </w:rPr>
              <w:t>（七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市民集團結婚受理報名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寺廟教會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寺廟登記審核轉報及信徒名冊之核對並轉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寺廟教會神壇調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輔導寺廟教會辦理社會慈善公益事業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hd w:fill="D8D8D8" w:val="clear"/>
              </w:rPr>
              <w:t>（四）寺廟、教會財團法人、宗祠財團法人申請召開各項會議及派員列席輔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寺廟管理法令轉飭事項。</w:t>
            </w:r>
          </w:p>
          <w:p>
            <w:pPr>
              <w:pStyle w:val="Style19"/>
              <w:ind w:left="572" w:hanging="600"/>
              <w:rPr>
                <w:bCs/>
                <w:iCs/>
                <w:color w:val="000000"/>
                <w:shd w:fill="D8D8D8" w:val="clear"/>
              </w:rPr>
            </w:pPr>
            <w:r>
              <w:rPr>
                <w:bCs/>
                <w:iCs/>
                <w:color w:val="000000"/>
                <w:shd w:fill="D8D8D8" w:val="clear"/>
              </w:rPr>
              <w:t>（六）寺廟、教會財團法人、宗祠財團法人相關會議紀錄之核備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  <w:t>(</w:t>
            </w:r>
            <w:r>
              <w:rPr>
                <w:bCs/>
                <w:iCs/>
              </w:rPr>
              <w:t>七</w:t>
            </w:r>
            <w:r>
              <w:rPr>
                <w:bCs/>
                <w:iCs/>
              </w:rPr>
              <w:t>)</w:t>
            </w:r>
            <w:r>
              <w:rPr>
                <w:bCs/>
                <w:iCs/>
              </w:rPr>
              <w:t>各種選拔及表揚活動業務</w:t>
            </w:r>
            <w:r>
              <w:rPr>
                <w:bCs/>
                <w:iCs/>
              </w:rPr>
              <w:t>(</w:t>
            </w:r>
            <w:r>
              <w:rPr>
                <w:bCs/>
                <w:iCs/>
              </w:rPr>
              <w:t>如孝行獎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  <w:shd w:fill="D8D8D8" w:val="clear"/>
              </w:rPr>
              <w:t>一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國民教育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及齡兒童調查入學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掃除文盲、協辦補習班有關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  <w:shd w:fill="D8D8D8" w:val="clear"/>
              </w:rPr>
              <w:t>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、社會教育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推行民族精神教育有關事項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交通安全宣導。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細明體;MingLiU"/>
                <w:bCs/>
                <w:iCs/>
                <w:color w:val="00000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細明體;MingLiU"/>
                <w:bCs/>
                <w:iCs/>
              </w:rPr>
              <w:t>、全民體育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運動會之舉辦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舉辦各種單項錦標賽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促進民俗體育運動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優秀運動員計畫培植。</w:t>
            </w:r>
          </w:p>
          <w:p>
            <w:pPr>
              <w:pStyle w:val="Style19"/>
              <w:ind w:left="231" w:hanging="200"/>
              <w:rPr/>
            </w:pPr>
            <w:r>
              <w:rPr>
                <w:rFonts w:ascii="細明體;MingLiU" w:hAnsi="細明體;MingLiU" w:eastAsia="細明體;MingLiU"/>
                <w:bCs/>
                <w:iCs/>
              </w:rPr>
              <w:t>四</w:t>
            </w:r>
            <w:r>
              <w:rPr>
                <w:bCs/>
                <w:iCs/>
              </w:rPr>
              <w:t>、公墓管理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公墓管理及改善工作之推行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改善公墓成果報告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墓地使用許可之填發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無主墳墓遷葬公告處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納骨塔管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環境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消除髒亂工作策劃執行督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違反廢棄物清理法告罰案件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清潔大掃除及檢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衛生教育之推行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家戶衛生改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轄區公廁、公園設施維護督導查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四公尺以內巷道弄水溝之清潔疏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  <w:shd w:fill="D8D8D8" w:val="clear"/>
              </w:rPr>
              <w:t>（八）毒性化學物質災害防救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保健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協辦傳染疾病預防打針及接種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協辦人口政策推行之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家鼠蟑螂防治及協辦病菌撲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shd w:fill="D8D8D8" w:val="clear"/>
              </w:rPr>
              <w:t>四</w:t>
            </w:r>
            <w:r>
              <w:rPr>
                <w:rFonts w:ascii="細明體;MingLiU" w:hAnsi="細明體;MingLiU" w:cs="細明體;MingLiU" w:eastAsia="細明體;MingLiU"/>
              </w:rPr>
              <w:t>）推動里鄰家戶主動執行登革熱防治孳生源清除工作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shd w:fill="D8D8D8" w:val="clear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）協辦登革熱、愛滋病等傳染病防治宣導事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shd w:fill="D8D8D8" w:val="clear"/>
              </w:rPr>
              <w:t>六</w:t>
            </w:r>
            <w:r>
              <w:rPr>
                <w:rFonts w:ascii="細明體;MingLiU" w:hAnsi="細明體;MingLiU" w:cs="細明體;MingLiU" w:eastAsia="細明體;MingLiU"/>
              </w:rPr>
              <w:t>）協辦菸害防制、健康體能等健康促進事項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  <w:shd w:fill="D8D8D8" w:val="clear"/>
              </w:rPr>
              <w:t>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協辦社區健康營造事項。</w:t>
            </w:r>
          </w:p>
          <w:p>
            <w:pPr>
              <w:pStyle w:val="Style19"/>
              <w:ind w:left="715" w:hanging="6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民防組訓：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民防團隊編組管理。</w:t>
            </w:r>
          </w:p>
          <w:p>
            <w:pPr>
              <w:pStyle w:val="Style19"/>
              <w:ind w:left="153" w:hanging="150"/>
              <w:rPr/>
            </w:pPr>
            <w:r>
              <w:rPr>
                <w:rFonts w:ascii="細明體;MingLiU" w:hAnsi="細明體;MingLiU" w:cs="細明體;MingLiU" w:eastAsia="細明體;MingLiU"/>
              </w:rPr>
              <w:t>（二）民防團隊常年訓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民防演習及民防動員之實施計畫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民防幹部業務座談會、聯誼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民防教育推行計畫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防護工作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有關防空疏散事項之協辦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民間空屋調查異動管理及呈報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協助治安冬防工作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空襲災民收容救濟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動員人力物資調查征購洽借。</w:t>
            </w:r>
          </w:p>
          <w:p>
            <w:pPr>
              <w:pStyle w:val="Style19"/>
              <w:ind w:left="236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協助災害防救工作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  <w:shd w:fill="D8D8D8" w:val="clear"/>
              </w:rPr>
            </w:pPr>
            <w:r>
              <w:rPr>
                <w:bCs/>
                <w:iCs/>
                <w:color w:val="000000"/>
                <w:shd w:fill="D8D8D8" w:val="clear"/>
              </w:rPr>
              <w:t>三、全民防衛動員業務</w:t>
            </w:r>
          </w:p>
          <w:p>
            <w:pPr>
              <w:pStyle w:val="Style18"/>
              <w:rPr/>
            </w:pPr>
            <w:r>
              <w:rPr/>
              <w:t>四、防火宣導業務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原住民事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原住民購置住宅補助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原住民身分認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原住民整修建自用住宅及設備初審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輔導原住民建構、修繕住宅貸款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原住民族綜合發展基金貸款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原住民租屋補助初審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軍民聯歡及勞軍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革新會報及總動員業務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發動民眾集會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改善市容查（通）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反應基層民意案件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社區共同天線設立申請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  <w:t>七、婦女社會參與促進小組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  <w:t>八、區政監督彙整各課室業務。</w:t>
            </w:r>
          </w:p>
          <w:p>
            <w:pPr>
              <w:pStyle w:val="Style19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擬辦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擬辦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擬辦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擬辦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擬辦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擬辦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擬辦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擬辦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擬辦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hd w:fill="D8D8D8" w:val="clear"/>
              </w:rPr>
              <w:t>擬辦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hd w:fill="D8D8D8" w:val="clear"/>
              </w:rPr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hd w:fill="D8D8D8" w:val="clear"/>
              </w:rPr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擬辦</w:t>
            </w:r>
          </w:p>
          <w:p>
            <w:pPr>
              <w:pStyle w:val="Style2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審核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審核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審核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審核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審核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審核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核定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核定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  定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 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 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核定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hd w:fill="D8D8D8" w:val="clear"/>
              </w:rPr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hd w:fill="D8D8D8" w:val="clear"/>
              </w:rPr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審核</w:t>
            </w:r>
          </w:p>
          <w:p>
            <w:pPr>
              <w:pStyle w:val="Style2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核定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核定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核定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核定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核定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核定</w:t>
            </w:r>
          </w:p>
          <w:p>
            <w:pPr>
              <w:pStyle w:val="Style2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hd w:fill="D8D8D8" w:val="clear"/>
              </w:rPr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hd w:fill="D8D8D8" w:val="clear"/>
              </w:rPr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核定</w:t>
            </w:r>
          </w:p>
          <w:p>
            <w:pPr>
              <w:pStyle w:val="Style2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核定</w:t>
            </w:r>
          </w:p>
          <w:p>
            <w:pPr>
              <w:pStyle w:val="Style2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ind w:left="-144" w:firstLine="144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民政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兵役行政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、編練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軍需生產人力之徵用事項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兵要地誌調查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政人員管理教育訓練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國民兵管理：</w:t>
            </w:r>
          </w:p>
          <w:p>
            <w:pPr>
              <w:pStyle w:val="Normal"/>
              <w:spacing w:lineRule="exact" w:line="280"/>
              <w:ind w:left="199" w:firstLine="2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國民兵身分證明書核（補）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國民兵異動處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國民兵遷徙異動通報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國民兵動態統計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國民兵出入境查報。</w:t>
            </w:r>
          </w:p>
          <w:p>
            <w:pPr>
              <w:pStyle w:val="Style21"/>
              <w:ind w:left="600" w:hanging="600"/>
              <w:rPr/>
            </w:pPr>
            <w:r>
              <w:rPr/>
              <w:t>（四）國民兵轉（免）役核發證明書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兵籍調查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徵兵檢查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抽籤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抽籤工作之實施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編報徵兵抽籤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徵集令及預備員通知之轉發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入營驗退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役男異動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徵額歸列會查通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兵籍建立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名冊及兵籍資料之建立轉送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現役軍人登記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現役軍人證明名冊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註銷現役軍人名冊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免役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判定免役體位役男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申請免役證書之核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二、禁役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役男判處五年以上徒刑或執行有期徒刑在監合計滿三年者，應予禁役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三、緩徵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緩徵名冊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緩徵原因消滅辦理徵集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四、延期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報考大專延期徵集事故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五、家庭因素服補充兵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庭因素服補充兵申請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因素服補充兵原因消滅之調查列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六、妨害兵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七、役男申請及驗退複檢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八、役男短期出境申請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231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九、勤務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服兵役役男家屬生活扶助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填造發放清冊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服兵役役男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庭生活狀況調查登記與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兵役宣傳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擴大宣傳活動之實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列級生活扶助家屬醫療補助：</w:t>
            </w:r>
          </w:p>
          <w:p>
            <w:pPr>
              <w:pStyle w:val="Style18"/>
              <w:ind w:left="199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在營軍人傷殘死亡善後處理：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因公殞命或因病、意外亡故役男之通報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傷殘還鄉之安置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死亡役男慰問金發放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死亡遺族撫卹之處理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造報傷殘者、遺族調查表。</w:t>
            </w:r>
          </w:p>
          <w:p>
            <w:pPr>
              <w:pStyle w:val="Normal"/>
              <w:spacing w:lineRule="exact" w:line="280"/>
              <w:ind w:left="331" w:hanging="37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在營軍人留守家屬異動管理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異動之通報與回報。</w:t>
            </w:r>
          </w:p>
          <w:p>
            <w:pPr>
              <w:pStyle w:val="Style19"/>
              <w:ind w:left="683" w:hanging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Normal"/>
              <w:spacing w:lineRule="exact" w:line="280"/>
              <w:ind w:left="361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遺屬及列級生活扶助家屬之慰問與補助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生育及喪葬補助之查報核轉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急難慰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常備戰士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協助疾病就醫及災害救濟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徵召入營輸送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列級生活扶助家屬及服役證明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列級生活扶助家屬證明及在營服役證明之核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十、管理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後備軍人離營歸鄉報到列管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受理後備軍人歸鄉報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已逾歸鄉報到案件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後備軍人異動管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遷入遷出異動通報及回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住址、死亡及家屬狀況變更等有關通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後備軍人年度緩召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辦理緩召申請及解答緩召疑義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核准緩召及不准緩召通知之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緩召申請複查之核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後備軍人逐次召集儘後召集之申請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逐次及儘後召集之公告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受理逐次及儘後召集申請之核轉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逐次及儘後召集原因消滅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處理及登記名冊之編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後備軍人轉免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轉免役申請審查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核准參加體格複檢通知之轉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後備軍人禁回除役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禁回除役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後備軍人清查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清查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各項清查事故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列管人數統計之彙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後備軍人出入境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後備軍人出（回）國登記與冊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逾期未回國人員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後備軍人申請輔導就業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就業輔導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就業輔導成果統計之彙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其他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戶役政資訊通報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兵役資料之移轉及不明役別之處理。</w:t>
            </w:r>
          </w:p>
          <w:p>
            <w:pPr>
              <w:pStyle w:val="Style19"/>
              <w:ind w:left="231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十一、替代役徵集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兵籍調查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徵兵檢查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抽籤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替代役申請登記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抽籤工作之實施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編報徵兵抽籤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徵集入營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集令送達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遞補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役男異動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額歸列會查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兵籍建立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名冊及兵籍資料之建立轉送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延期徵集入營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家庭因素服補充兵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庭因素服補充兵申請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提前退役之申請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妨害兵役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役男申請及驗退複檢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一、役男短期出境申請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二、替代役勤務</w:t>
            </w:r>
          </w:p>
          <w:p>
            <w:pPr>
              <w:pStyle w:val="Style18"/>
              <w:ind w:firstLine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替代役家屬優待扶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公告核准名冊並造發放清冊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三、替代役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生活狀況調查登記與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四、替代役宣傳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擴大宣傳活動之實施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五、列級生活扶助家屬醫療補助：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六、替代役傷殘死亡善後處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因公殞命或因病、意外亡故役男之通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傷殘還鄉之安置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死亡役男善後處理費發放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死亡遺族撫卹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五）造報傷殘者、遺族調查表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七、替代役留守家屬異動管理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異動之通報與回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八、遺屬及列級生活扶助家屬之慰問與補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生育及喪葬補助之查報核轉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特別災害補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九、替代役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協助疾病就醫及災害救濟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十、徵召入營輸送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Style18"/>
              <w:ind w:left="600" w:hanging="600"/>
              <w:jc w:val="left"/>
              <w:rPr/>
            </w:pPr>
            <w:r>
              <w:rPr/>
              <w:t>二十一、列級生活扶助家屬及服役證明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列役生活扶助家屬證明及服役證明之核發。</w:t>
            </w:r>
          </w:p>
          <w:p>
            <w:pPr>
              <w:pStyle w:val="Style19"/>
              <w:ind w:left="64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十二、替代役備役管理：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停役及役畢管理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備役人編組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備役人員召集服勤相關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bCs/>
                <w:iCs/>
              </w:rPr>
              <w:t>四、替代役備役人員之清查、事故處理及列管人數之彙報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  <w:color w:val="000000"/>
                <w:shd w:fill="D8D8D8" w:val="clear"/>
              </w:rPr>
            </w:pPr>
            <w:r>
              <w:rPr>
                <w:bCs/>
                <w:iCs/>
                <w:color w:val="000000"/>
                <w:shd w:fill="D8D8D8" w:val="clear"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  <w:color w:val="000000"/>
                <w:shd w:fill="D8D8D8" w:val="clear"/>
              </w:rPr>
            </w:pPr>
            <w:r>
              <w:rPr>
                <w:bCs/>
                <w:iCs/>
                <w:color w:val="000000"/>
                <w:shd w:fill="D8D8D8" w:val="clear"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調解業務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調解業務：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委員名額之遴選。　　　　　　　　　　　　　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函請地檢署遴聘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成立調解委員會報請核備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調解通知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調解案件統計表及紀錄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六）調解成立書轉送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七）調解委員會調解案件報表之造報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國家賠償業務</w:t>
            </w:r>
          </w:p>
          <w:p>
            <w:pPr>
              <w:pStyle w:val="Style25"/>
              <w:ind w:left="680" w:right="132" w:hanging="400"/>
              <w:rPr>
                <w:rFonts w:ascii="新細明體;PMingLiU" w:hAnsi="新細明體;PMingLiU" w:eastAsia="新細明體;PMingLiU" w:cs="新細明體;PMingLiU"/>
                <w:bCs/>
                <w:i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國家賠償業務：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受理國賠案件審查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國賠案件簽會業務單位，並函請相關單位提供報案資料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審查小組審理調查會議召開及記錄。　　　　　　　　　　　　　　　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審查結果之處理　　　　　　　　　　　　　　　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國賠事件及處理情形送市政府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六）國賠事件編定卷宗存檔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firstLine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Cs w:val="24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Cs w:val="24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szCs w:val="24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1"/>
              <w:jc w:val="distribut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1"/>
              <w:jc w:val="distribut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會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會福利救濟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spacing w:before="180" w:after="0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區發展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天然災害處理：</w:t>
            </w:r>
          </w:p>
          <w:p>
            <w:pPr>
              <w:pStyle w:val="Normal"/>
              <w:spacing w:lineRule="exact" w:line="280"/>
              <w:ind w:left="800" w:right="112" w:hanging="6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天然災害之調查層報。</w:t>
            </w:r>
          </w:p>
          <w:p>
            <w:pPr>
              <w:pStyle w:val="Normal"/>
              <w:spacing w:lineRule="exact" w:line="280"/>
              <w:ind w:left="800" w:right="112" w:hanging="6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核發救助金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救助、收容、安養：</w:t>
            </w:r>
          </w:p>
          <w:p>
            <w:pPr>
              <w:pStyle w:val="Normal"/>
              <w:spacing w:lineRule="exact" w:line="280"/>
              <w:ind w:left="800" w:right="112" w:hanging="660"/>
              <w:jc w:val="both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一般急難救助事項。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救濟款物籌募發放核轉。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鰥寡孤獨老人或孤兒送入仁愛之家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身心障礙：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身心障礙鑑定申請、手冊核發。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身心障礙者各項福利申請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長青學苑：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長青學苑申請入學報名。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學員各項活動辦理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全民健康保險：</w:t>
            </w:r>
          </w:p>
          <w:p>
            <w:pPr>
              <w:pStyle w:val="Normal"/>
              <w:spacing w:lineRule="exact" w:line="280"/>
              <w:ind w:left="800" w:right="112" w:hanging="6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全民健康保險經濟（特殊）困難申請審核。</w:t>
            </w:r>
          </w:p>
          <w:p>
            <w:pPr>
              <w:pStyle w:val="Normal"/>
              <w:spacing w:lineRule="exact" w:line="280"/>
              <w:ind w:left="740" w:right="112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全民健保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IC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卡首次核發申請、異動、變更等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社會救助調查：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社會救助低收入戶調查及審核。</w:t>
            </w:r>
          </w:p>
          <w:p>
            <w:pPr>
              <w:pStyle w:val="Normal"/>
              <w:spacing w:lineRule="exact" w:line="280"/>
              <w:ind w:left="800" w:right="112" w:hanging="6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編造名冊統計表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中低收入老人生活津貼</w:t>
            </w:r>
          </w:p>
          <w:p>
            <w:pPr>
              <w:pStyle w:val="Normal"/>
              <w:spacing w:lineRule="exact" w:line="280"/>
              <w:ind w:left="476" w:right="112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調查：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中低收入老人生活津貼申請調查表。</w:t>
            </w:r>
          </w:p>
          <w:p>
            <w:pPr>
              <w:pStyle w:val="Normal"/>
              <w:spacing w:lineRule="exact" w:line="280"/>
              <w:ind w:left="800" w:right="112" w:hanging="6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編造名冊統計表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中低收入醫療補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助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九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兒童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單親家庭扶助、中</w:t>
            </w:r>
          </w:p>
          <w:p>
            <w:pPr>
              <w:pStyle w:val="Normal"/>
              <w:spacing w:lineRule="exact" w:line="280"/>
              <w:ind w:left="510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低收入戶子女教育補助、婦女緊急生活扶助、特殊境遇家庭子女教育認證。</w:t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弱勢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家庭兒童及少年生活補助。</w:t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發放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重陽節敬老禮金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老人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活動中心使用管理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關懷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訪視本區獨居老人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四、優惠記名卡申請補煥發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五、國民年金所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得未達一定標準審核：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國民年金所得未達一定標準審核表。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勞保電子閘門資訊申請表。</w:t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社區發展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組織及業務之輔導事項。</w:t>
            </w:r>
          </w:p>
          <w:p>
            <w:pPr>
              <w:pStyle w:val="Normal"/>
              <w:spacing w:lineRule="exact" w:line="280"/>
              <w:ind w:left="160" w:right="112" w:hanging="1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社區發展業務協調聯繫。</w:t>
            </w:r>
          </w:p>
          <w:p>
            <w:pPr>
              <w:pStyle w:val="Normal"/>
              <w:spacing w:lineRule="exact" w:line="280"/>
              <w:ind w:left="160" w:right="112" w:hanging="1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.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社區發展各種報表。</w:t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協助輔導組織社區發展協會</w:t>
            </w:r>
          </w:p>
          <w:p>
            <w:pPr>
              <w:pStyle w:val="Style19"/>
              <w:ind w:left="163" w:hanging="166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五、協助社區推行各種活動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w w:val="8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w w:val="8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w w:val="8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w w:val="8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w w:val="8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w w:val="8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w w:val="8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w w:val="8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w w:val="8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w w:val="8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w w:val="8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w w:val="8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w w:val="8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w w:val="8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 w:before="108" w:after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 w:before="108" w:after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核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農建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w w:val="90"/>
                <w:sz w:val="20"/>
                <w:u w:val="none"/>
              </w:rPr>
              <w:t>工商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商品公開標價推行事項：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工商登記管理：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工商普查結果之處理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2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一般商業行政事項之簽辦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3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其他工商活動事項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度量衡：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定期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檢查及不定期抽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擬辦 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農建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w w:val="90"/>
                <w:sz w:val="20"/>
                <w:szCs w:val="28"/>
                <w:u w:val="none"/>
              </w:rPr>
              <w:t>土木工程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szCs w:val="28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一、道路橋樑設計：</w:t>
            </w:r>
          </w:p>
          <w:p>
            <w:pPr>
              <w:pStyle w:val="Normal"/>
              <w:spacing w:lineRule="exact" w:line="280"/>
              <w:ind w:left="700" w:right="113" w:hanging="5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szCs w:val="28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各項工程調查測量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szCs w:val="28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2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各項工程興建計畫及設計預算之核定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3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招標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、開標、訂約之核定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4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公路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管理及交通安全設施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5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工程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發包監標案件之處理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6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民防工程中有關搶修道路業務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szCs w:val="28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二、道路橋樑監工：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szCs w:val="28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各項工程監工督導之指派。</w:t>
            </w:r>
          </w:p>
          <w:p>
            <w:pPr>
              <w:pStyle w:val="Normal"/>
              <w:spacing w:lineRule="exact" w:line="280"/>
              <w:ind w:left="700" w:right="113" w:hanging="5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2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工程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糾紛案件之處理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3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施工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進度狀況之報核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szCs w:val="28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三、道路橋樑驗收：</w:t>
            </w:r>
          </w:p>
          <w:p>
            <w:pPr>
              <w:pStyle w:val="Normal"/>
              <w:spacing w:lineRule="exact" w:line="280"/>
              <w:ind w:left="700" w:right="113" w:hanging="5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竣工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報告之審核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szCs w:val="28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2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會同有關單位現場驗收報告之處理。</w:t>
            </w:r>
          </w:p>
          <w:p>
            <w:pPr>
              <w:pStyle w:val="Normal"/>
              <w:spacing w:lineRule="exact" w:line="280"/>
              <w:ind w:left="700" w:right="113" w:hanging="5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3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簽撥付款事項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農建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w w:val="90"/>
                <w:sz w:val="20"/>
                <w:u w:val="none"/>
              </w:rPr>
              <w:t>建築工程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74" w:right="113" w:hanging="561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建築工程調查測量設計監工驗收：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調查測量及設計、施工監督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2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公告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6"/>
                <w:u w:val="none"/>
              </w:rPr>
              <w:t>招標及投標開標及訂約事項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3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建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物接水接電證明。</w:t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各項工程統計、工程完工及監工報告：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各項工程統計及進度報表。</w:t>
            </w:r>
          </w:p>
          <w:p>
            <w:pPr>
              <w:pStyle w:val="Normal"/>
              <w:spacing w:lineRule="exact" w:line="280"/>
              <w:ind w:left="700" w:right="113" w:hanging="5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2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業務調查統計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3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6"/>
                <w:u w:val="none"/>
              </w:rPr>
              <w:t>建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申請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案件建照或使用執照核發行文表副本處理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right="113" w:hanging="40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right="113" w:hanging="40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農建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w w:val="90"/>
                <w:sz w:val="20"/>
                <w:u w:val="none"/>
              </w:rPr>
              <w:t>都市計畫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主要計畫與細部計畫之建築管理：</w:t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都市計畫之擬議與轉報。</w:t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都市計畫外自用農舍建築執照核發。</w:t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都市計畫使用分區證明之核發。</w:t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highlight w:val="lightGray"/>
                <w:u w:val="none"/>
              </w:rPr>
              <w:t>二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違章建築之處理：</w:t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違建案件之查報及擬議。</w:t>
            </w:r>
          </w:p>
          <w:p>
            <w:pPr>
              <w:pStyle w:val="Normal"/>
              <w:spacing w:lineRule="exact" w:line="280"/>
              <w:ind w:left="800" w:right="113" w:hanging="6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違建執行命令之轉發。</w:t>
            </w:r>
          </w:p>
          <w:p>
            <w:pPr>
              <w:pStyle w:val="Normal"/>
              <w:spacing w:lineRule="exact" w:line="280"/>
              <w:ind w:left="800" w:right="113" w:hanging="6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違建拆除之技術協助。</w:t>
            </w:r>
          </w:p>
          <w:p>
            <w:pPr>
              <w:pStyle w:val="Normal"/>
              <w:spacing w:lineRule="exact" w:line="280"/>
              <w:ind w:left="800" w:right="113" w:hanging="6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建築爭議案件之處理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農建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水利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稅務管理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right="113" w:hanging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提防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highlight w:val="lightGray"/>
                <w:u w:val="none"/>
              </w:rPr>
              <w:t>工程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搶修：</w:t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水利工程測量設計施工監工驗收。</w:t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河川堤防防汎搶修工作。</w:t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綜合所得稅申報之輔導及彙轉</w:t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各稅宣導</w:t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工程受益費相關資料提供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農建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農務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農情調查報告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農情調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糧情調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農業調查及統計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農業氣象農情及病蟲害情形調查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特用作物計畫推廣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特用作物生產計畫及預算之擬議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特產作物推廣之指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特產作物生產報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農業用地作農業使用證明申請及核發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一般農業行政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農業政策與推廣教育技術指導及計畫執行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農民生活改善事項宣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優秀農民選拔與表揚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農業機械化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協辦耕耘機管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農機具推廣獎勵及牌照核發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植物保護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病害防治技術指導及計畫推廣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農藥種類數量之調查指導及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病蟲害防治隊之組織及防治工作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農情災害報告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糧食作物增產計畫推廣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各項糧食作物增產計畫及預算之擬議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其它掌握糧食措施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糧食作物面積調查及收量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水旱田利用調整後續計劃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依據中央計劃擬定執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受理申請及現場勘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輪作休耕申請及現場勘查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Style15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農建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畜牧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畜牧場登記及管理：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自製自用飼料藥品使用宣導及指導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畜牧業務統計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畜牧業務調查統計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辦理養豬頭數調查統計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畜禽動態調查彙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養羊產銷調查統計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野生動物保護：</w:t>
            </w:r>
          </w:p>
          <w:p>
            <w:pPr>
              <w:pStyle w:val="Style19"/>
              <w:ind w:left="400" w:hanging="4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野生保育類動物保護宣導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distribut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農建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生態保育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平地造林推廣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私有地平地造林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平地造林勘查面積及獎金之核定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行道樹綠美化工程及管理維護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行道樹植栽預算之擬議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行道樹綠美化工程設計或委託設計發包監工及驗收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行道樹管理修剪補植計劃之擬議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民眾申請行道樹之移植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農建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水土保持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山坡地管理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山坡地巡查及違規案件之層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山坡地危險區之巡查及建請建設課水土保持工程之設計施工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簡易水土保持計劃申請書之初審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distribut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</w:tr>
      <w:tr>
        <w:trPr>
          <w:trHeight w:val="1428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秘書室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細明體;MingLiU"/>
                <w:bCs/>
                <w:iCs/>
              </w:rPr>
            </w:pPr>
            <w:r>
              <w:rPr>
                <w:rFonts w:eastAsia="細明體;MingLiU"/>
                <w:bCs/>
                <w:iCs/>
              </w:rPr>
              <w:t>行政管理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工作計畫：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施政工作計畫之編擬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施政報告之編擬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市政會議貝料彙整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研究發展事項。</w:t>
            </w:r>
          </w:p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（五）為民服務彙辦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文書機密維護：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機密文件之處理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機密等級之變更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機密文件之註銷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機密文件之銷燬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一般會務：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會議資料蒐集整理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會議通知之轉發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會議成果之彙報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會場佈置及維護事項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區務會議召開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六）主管（業務）會議記錄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資料整理：</w:t>
            </w:r>
          </w:p>
          <w:p>
            <w:pPr>
              <w:pStyle w:val="Style25"/>
              <w:spacing w:lineRule="exact" w:line="280"/>
              <w:ind w:left="880" w:right="132" w:hanging="6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0"/>
              </w:rPr>
              <w:t>（一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w w:val="90"/>
                <w:sz w:val="20"/>
              </w:rPr>
              <w:t>省縣公報、各種圖書及業務資料之訂購及管理事項。</w:t>
            </w:r>
          </w:p>
          <w:p>
            <w:pPr>
              <w:pStyle w:val="Style25"/>
              <w:spacing w:lineRule="exact" w:line="280"/>
              <w:ind w:left="880" w:right="132" w:hanging="600"/>
              <w:rPr>
                <w:rFonts w:ascii="新細明體;PMingLiU" w:hAnsi="新細明體;PMingLiU" w:eastAsia="新細明體;PMingLiU" w:cs="新細明體;PMingLiU"/>
                <w:bCs/>
                <w:i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0"/>
              </w:rPr>
              <w:t>（二）有關報刊新聞資料之處理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資料內借與管理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施政計劃管制考核：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業務執行進度、工作方法、程序之追蹤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各項定期表報之調查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業務執行績效之評估、考核、獎懲、改進及建議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管制制度之改進及建議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上級機關或區長交辦及會議會報、重要決議或鎮民代表會里民大會決議列管案件之追蹤管制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六）計劃案件之建立列管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七）實施定期及不定期追蹤查證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公文檢核：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公文檢查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辦理公文查詢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逾期未結公文之催辦及追蹤查核。</w:t>
            </w:r>
          </w:p>
          <w:p>
            <w:pPr>
              <w:pStyle w:val="TextBody"/>
              <w:spacing w:lineRule="exact" w:line="280"/>
              <w:ind w:left="600" w:right="113" w:hanging="6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（四）逾期辦結公文之調查分析及處理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公文處理之考核獎懲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六）各項定期報表之調製。</w:t>
            </w:r>
          </w:p>
          <w:p>
            <w:pPr>
              <w:pStyle w:val="TextBody"/>
              <w:spacing w:lineRule="exact" w:line="280"/>
              <w:ind w:left="600" w:right="113" w:hanging="6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（七）公文查詢制度之檢討改進及建議。</w:t>
            </w:r>
          </w:p>
          <w:p>
            <w:pPr>
              <w:pStyle w:val="TextBody"/>
              <w:spacing w:lineRule="exact" w:line="280"/>
              <w:ind w:left="600" w:right="113" w:hanging="6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（八）人民或機關團體申請案件之管制考核。</w:t>
            </w:r>
          </w:p>
          <w:p>
            <w:pPr>
              <w:pStyle w:val="Normal"/>
              <w:spacing w:lineRule="exact" w:line="280"/>
              <w:ind w:left="800" w:right="113" w:hanging="8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九）研究業務資料之整理、分析、保管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十）研考資料圖表繪製。</w:t>
            </w:r>
          </w:p>
          <w:p>
            <w:pPr>
              <w:pStyle w:val="TextBody"/>
              <w:spacing w:lineRule="exact" w:line="280"/>
              <w:ind w:left="800" w:right="113" w:hanging="8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（十一）分層負責劃分決行層級配合檢查處理事項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印章使用管理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780" w:right="113" w:hanging="72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印信長戳及職章製發註銷作廢聲請事宜。</w:t>
            </w:r>
          </w:p>
          <w:p>
            <w:pPr>
              <w:pStyle w:val="Normal"/>
              <w:spacing w:lineRule="exact" w:line="280"/>
              <w:ind w:left="67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騎縫之章及附件之章製發、註銷作廢事宜。</w:t>
            </w:r>
          </w:p>
          <w:p>
            <w:pPr>
              <w:pStyle w:val="Normal"/>
              <w:spacing w:lineRule="exact" w:line="280"/>
              <w:ind w:left="67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空白定型公文紙登記套印之核定。</w:t>
            </w:r>
          </w:p>
          <w:p>
            <w:pPr>
              <w:pStyle w:val="Normal"/>
              <w:spacing w:lineRule="exact" w:line="280"/>
              <w:ind w:left="67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所屬機關依法借用印信行使公文事項。</w:t>
            </w:r>
          </w:p>
          <w:p>
            <w:pPr>
              <w:pStyle w:val="Normal"/>
              <w:spacing w:lineRule="exact" w:line="280"/>
              <w:ind w:left="67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交代事項：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機關首長交接日期及有關交卸通知事項。</w:t>
            </w:r>
          </w:p>
          <w:p>
            <w:pPr>
              <w:pStyle w:val="Normal"/>
              <w:spacing w:lineRule="exact" w:line="280"/>
              <w:ind w:left="67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主管人員或經管交代會辦事項。</w:t>
            </w:r>
          </w:p>
          <w:p>
            <w:pPr>
              <w:pStyle w:val="Normal"/>
              <w:spacing w:lineRule="exact" w:line="280"/>
              <w:ind w:left="67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逾期不移交或移交不清案件之處理。</w:t>
            </w:r>
          </w:p>
          <w:p>
            <w:pPr>
              <w:pStyle w:val="Normal"/>
              <w:spacing w:lineRule="exact" w:line="280"/>
              <w:ind w:left="67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交接發生爭執案件之處理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交代清冊彙報事項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秘書室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ind w:left="98" w:right="13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文書處理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公文收發：</w:t>
            </w:r>
          </w:p>
          <w:p>
            <w:pPr>
              <w:pStyle w:val="Normal"/>
              <w:spacing w:lineRule="exact" w:line="280"/>
              <w:ind w:left="67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點收來文製給收據及登記事項。</w:t>
            </w:r>
          </w:p>
          <w:p>
            <w:pPr>
              <w:pStyle w:val="Normal"/>
              <w:spacing w:lineRule="exact" w:line="280"/>
              <w:ind w:left="67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親啟密封及編號登記呈送拆閱。</w:t>
            </w:r>
          </w:p>
          <w:p>
            <w:pPr>
              <w:pStyle w:val="Normal"/>
              <w:spacing w:lineRule="exact" w:line="280"/>
              <w:ind w:left="67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不予編號文件之登記分送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發出時間與送達時間過久之監證事項。</w:t>
            </w:r>
          </w:p>
          <w:p>
            <w:pPr>
              <w:pStyle w:val="Normal"/>
              <w:spacing w:lineRule="exact" w:line="280"/>
              <w:ind w:left="67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檢視來文附件不全退還事項。</w:t>
            </w:r>
          </w:p>
          <w:p>
            <w:pPr>
              <w:pStyle w:val="Normal"/>
              <w:spacing w:lineRule="exact" w:line="280"/>
              <w:ind w:left="67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六）逐月登記收文表之送閱。</w:t>
            </w:r>
          </w:p>
          <w:p>
            <w:pPr>
              <w:pStyle w:val="Normal"/>
              <w:spacing w:lineRule="exact" w:line="280"/>
              <w:ind w:left="67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七）收文月報及各項統計。</w:t>
            </w:r>
          </w:p>
          <w:p>
            <w:pPr>
              <w:pStyle w:val="Normal"/>
              <w:spacing w:lineRule="exact" w:line="280"/>
              <w:ind w:left="670" w:right="113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八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w w:val="90"/>
                <w:sz w:val="20"/>
                <w:u w:val="none"/>
              </w:rPr>
              <w:t>發現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文稿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w w:val="90"/>
                <w:sz w:val="20"/>
                <w:u w:val="none"/>
              </w:rPr>
              <w:t>未依分層負責明細表規定決行事項之處理。</w:t>
            </w:r>
          </w:p>
          <w:p>
            <w:pPr>
              <w:pStyle w:val="Normal"/>
              <w:spacing w:lineRule="exact" w:line="280"/>
              <w:ind w:left="67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九）發文原稿之退稿及歸檔。</w:t>
            </w:r>
          </w:p>
          <w:p>
            <w:pPr>
              <w:pStyle w:val="Normal"/>
              <w:spacing w:lineRule="exact" w:line="280"/>
              <w:ind w:left="67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十）郵資登記與報銷事項。</w:t>
            </w:r>
          </w:p>
          <w:p>
            <w:pPr>
              <w:pStyle w:val="Normal"/>
              <w:spacing w:lineRule="exact" w:line="280"/>
              <w:ind w:left="870" w:right="113" w:hanging="8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十一）逐日登記發文表之送閱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十二）發文月報及各項統計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分文程序：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來文涉及二個單位以上會同辦理案件之判別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分文爭議案件之處理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訂購及贈送書刊或資料之登記移送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公文繕校：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決定交繕文稿書寫方式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繕寫及校對人員工作分配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績校總類數量統計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檔案管理：</w:t>
            </w:r>
          </w:p>
          <w:p>
            <w:pPr>
              <w:pStyle w:val="Style25"/>
              <w:spacing w:lineRule="exact" w:line="280"/>
              <w:ind w:left="880" w:right="132" w:hanging="600"/>
              <w:rPr>
                <w:rFonts w:ascii="新細明體;PMingLiU" w:hAnsi="新細明體;PMingLiU" w:eastAsia="新細明體;PMingLiU" w:cs="新細明體;PMingLiU"/>
                <w:bCs/>
                <w:i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0"/>
              </w:rPr>
              <w:t>（一）注意檢視歸檔案件，未依分層負責規定層級核定公文之處理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檔案分類表之編擬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案件之調出、收回及催還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借檔遺失之處理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歸檔文件存廢標準之擬訂或建議事項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六）銷燬檔案清冊之編製及會查核定事項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七）會同監視焚燬舊檔案事項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八）檔案應用之擬訂事項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秘書室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ind w:left="98" w:right="13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財產管理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財產登記：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財產增加、移動、保養減損單之登記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財產增減月報之編報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財產增置：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財產撥入、接收、捐送及購置之處理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財產之購置及營造請購單證簽辦與核定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財產之採購數量金額，在權限以內採辦案件。</w:t>
            </w:r>
          </w:p>
          <w:p>
            <w:pPr>
              <w:pStyle w:val="Style25"/>
              <w:spacing w:lineRule="exact" w:line="280"/>
              <w:ind w:left="880" w:right="132" w:hanging="600"/>
              <w:rPr>
                <w:rFonts w:ascii="新細明體;PMingLiU" w:hAnsi="新細明體;PMingLiU" w:eastAsia="新細明體;PMingLiU" w:cs="新細明體;PMingLiU"/>
                <w:bCs/>
                <w:i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0"/>
              </w:rPr>
              <w:t>（四）財產之採購數量金額超出權限應招標、比價或議價之決定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填具財產驗收證明單及有關單據文件，送主計單位結算登記事項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財產管理：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房地產等不動產權登記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辦理一般財產責任簽證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經管房地產租借事項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一般財產租借事項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租金收取與解繳事項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六）租借爭執事項之處理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財產養護：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重要財產向保險機構投保之擬議。</w:t>
            </w:r>
          </w:p>
          <w:p>
            <w:pPr>
              <w:pStyle w:val="Style25"/>
              <w:spacing w:lineRule="exact" w:line="280"/>
              <w:ind w:left="880" w:right="132" w:hanging="600"/>
              <w:rPr>
                <w:rFonts w:ascii="新細明體;PMingLiU" w:hAnsi="新細明體;PMingLiU" w:eastAsia="新細明體;PMingLiU" w:cs="新細明體;PMingLiU"/>
                <w:bCs/>
                <w:i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0"/>
              </w:rPr>
              <w:t>（二）財產損毀及遺失之調查責賠事項。</w:t>
            </w:r>
          </w:p>
          <w:p>
            <w:pPr>
              <w:pStyle w:val="Style25"/>
              <w:spacing w:lineRule="exact" w:line="280"/>
              <w:ind w:left="280" w:right="132" w:hanging="0"/>
              <w:rPr>
                <w:rFonts w:ascii="新細明體;PMingLiU" w:hAnsi="新細明體;PMingLiU" w:eastAsia="新細明體;PMingLiU" w:cs="新細明體;PMingLiU"/>
                <w:bCs/>
                <w:i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0"/>
              </w:rPr>
              <w:t>（三）財產保養修繕事宜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財產減損：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財產之報捐報廢或撥出之核定。</w:t>
            </w:r>
          </w:p>
          <w:p>
            <w:pPr>
              <w:pStyle w:val="TextBody"/>
              <w:spacing w:lineRule="exact" w:line="280"/>
              <w:ind w:left="600" w:right="113" w:hanging="6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（二）辦理財產變賣標售事項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財產各項報表編報。</w:t>
            </w:r>
          </w:p>
          <w:p>
            <w:pPr>
              <w:pStyle w:val="Style25"/>
              <w:spacing w:lineRule="exact" w:line="280"/>
              <w:ind w:left="280" w:right="132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秘書室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8"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物品管理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98"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車輛管理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98"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廳舍管理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98"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工友管理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：物品採購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編制年度物品購置概算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成躉採購之物品之核定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辦理有關事務物品之採購事項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物品驗收後辦理報銷手續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驗收保管：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物品驗後之處理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非消耗性物品之借用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登記與報廢：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報廢物品之處理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物品收支月報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購置與使用：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車輛購置及報廢。　　　　　　　　　　　　　　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車輛登記檢驗領照納稅事宜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車輛交接過戶保險手續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車輛之調派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車輛肇事之處理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保養修理：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車輛檢修報告及經費報銷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未合保養及修理事項之處理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辦公處所管理：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一）單位及人員清潔檢查工作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辦公場所佈置及調整之建議處理事項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w w:val="90"/>
                <w:sz w:val="20"/>
                <w:u w:val="none"/>
              </w:rPr>
              <w:t>配合辦理消除髒亂有關機關推行衛生清潔檢查工作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w w:val="90"/>
                <w:sz w:val="20"/>
                <w:u w:val="none"/>
              </w:rPr>
              <w:t>（四）辦公廳舍安全維護事項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宿舍管理：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宿舍增修建之申請與核銷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宿舍營繕工程招標，訂約等手續之處理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僱用與解僱：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辦理工友公開甄審工作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工友僱用及解僱案件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辦理工友報到離職手續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w w:val="90"/>
                <w:sz w:val="20"/>
                <w:u w:val="none"/>
              </w:rPr>
              <w:t>工友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編制表修正與報核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Style25"/>
              <w:ind w:left="98" w:right="132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工友、技工、駕駛及臨時業務助理全民健保及勞工保險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9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9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9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9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9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9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9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9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9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工作分配：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各單位工友名額分配及工作解說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時間外工作指派及平時工作考核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待遇與福利：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待遇案件之異動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福利案件之申請核定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請假與休假：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三日內請假與休假案件之核定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三日以上請假與休假案件之核定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工友輪休與不休假加班費申請及核定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工友曠職案件之處理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考核與獎懲：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工友平時獎懲案件之核定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工友重大違記及獎勵案件之處理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年終考核案件之核定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退職與撫卹：　　　　　　　　　　　　　　　　　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工友退職案件審查及核定。　　　　　　　　　　　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工友撫卹案件之處理。　　　　　　　　　　　　　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退職金及撫卹金之核發。　　　　　　　　　　　　　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加退保手續：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加保退保審核與轉報。　　　　　　　　　　　　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其他有關加退保事項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轉保及變更：</w:t>
            </w:r>
          </w:p>
          <w:p>
            <w:pPr>
              <w:pStyle w:val="Normal"/>
              <w:spacing w:lineRule="exact" w:line="280"/>
              <w:ind w:left="398"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轉保及變更異動各項報表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各項現金給付：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生育、傷殘、退職、死亡申請案件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各項現金轉發事項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疾病給付：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診病單及住院申請單核發。　　　　　　　　　　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其他疾病給付有關事項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eastAsia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600" w:right="113" w:hanging="60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秘書室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ind w:left="98" w:right="132" w:hanging="0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出納業務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left="400" w:hanging="400"/>
              <w:rPr>
                <w:rFonts w:ascii="細明體;MingLiU" w:hAnsi="細明體;MingLiU" w:eastAsia="細明體;MingLiU"/>
                <w:bCs/>
                <w:iCs/>
              </w:rPr>
            </w:pPr>
            <w:r>
              <w:rPr>
                <w:rFonts w:ascii="細明體;MingLiU" w:hAnsi="細明體;MingLiU" w:eastAsia="細明體;MingLiU"/>
                <w:bCs/>
                <w:iCs/>
              </w:rPr>
              <w:t>一、收支報表編製及報告（差額解釋表）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零用金之核發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薪津請領名冊編造核放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簽撥支票、專款支票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有關扣繳薪津事項。</w:t>
            </w:r>
          </w:p>
          <w:p>
            <w:pPr>
              <w:pStyle w:val="Style15"/>
              <w:ind w:left="400" w:hanging="4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六、薪津發放有關事項之處理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各項款項之代收付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各類所得扣繳憑單製作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秘書室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left="98" w:hanging="0"/>
              <w:rPr>
                <w:rFonts w:ascii="細明體;MingLiU" w:hAnsi="細明體;MingLiU" w:eastAsia="細明體;MingLiU"/>
                <w:bCs/>
                <w:iCs/>
              </w:rPr>
            </w:pPr>
            <w:r>
              <w:rPr>
                <w:rFonts w:ascii="細明體;MingLiU" w:hAnsi="細明體;MingLiU" w:eastAsia="細明體;MingLiU"/>
                <w:bCs/>
                <w:iCs/>
              </w:rPr>
              <w:t>財產登記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15"/>
              <w:ind w:left="98" w:hanging="0"/>
              <w:rPr>
                <w:rFonts w:ascii="細明體;MingLiU" w:hAnsi="細明體;MingLiU" w:eastAsia="細明體;MingLiU"/>
                <w:bCs/>
                <w:iCs/>
              </w:rPr>
            </w:pPr>
            <w:r>
              <w:rPr>
                <w:rFonts w:ascii="細明體;MingLiU" w:hAnsi="細明體;MingLiU" w:eastAsia="細明體;MingLiU"/>
                <w:bCs/>
                <w:iCs/>
              </w:rPr>
              <w:t>基地租金代徵</w:t>
            </w:r>
          </w:p>
          <w:p>
            <w:pPr>
              <w:pStyle w:val="Style15"/>
              <w:ind w:left="98" w:hanging="0"/>
              <w:rPr>
                <w:rFonts w:ascii="細明體;MingLiU" w:hAnsi="細明體;MingLiU" w:eastAsia="細明體;MingLiU"/>
                <w:bCs/>
                <w:iCs/>
              </w:rPr>
            </w:pPr>
            <w:r>
              <w:rPr>
                <w:rFonts w:eastAsia="細明體;MingLiU" w:ascii="細明體;MingLiU" w:hAnsi="細明體;MingLiU"/>
                <w:bCs/>
                <w:iCs/>
              </w:rPr>
            </w:r>
          </w:p>
          <w:p>
            <w:pPr>
              <w:pStyle w:val="Style15"/>
              <w:ind w:left="98" w:hanging="0"/>
              <w:rPr>
                <w:rFonts w:ascii="細明體;MingLiU" w:hAnsi="細明體;MingLiU" w:eastAsia="細明體;MingLiU"/>
                <w:bCs/>
                <w:iCs/>
              </w:rPr>
            </w:pPr>
            <w:r>
              <w:rPr>
                <w:rFonts w:eastAsia="細明體;MingLiU" w:ascii="細明體;MingLiU" w:hAnsi="細明體;MingLiU"/>
                <w:bCs/>
                <w:iCs/>
              </w:rPr>
            </w:r>
          </w:p>
          <w:p>
            <w:pPr>
              <w:pStyle w:val="Style15"/>
              <w:ind w:left="98" w:hanging="0"/>
              <w:rPr>
                <w:rFonts w:ascii="細明體;MingLiU" w:hAnsi="細明體;MingLiU" w:eastAsia="細明體;MingLiU"/>
                <w:bCs/>
                <w:iCs/>
              </w:rPr>
            </w:pPr>
            <w:r>
              <w:rPr>
                <w:rFonts w:eastAsia="細明體;MingLiU" w:ascii="細明體;MingLiU" w:hAnsi="細明體;MingLiU"/>
                <w:bCs/>
                <w:iCs/>
              </w:rPr>
            </w:r>
          </w:p>
          <w:p>
            <w:pPr>
              <w:pStyle w:val="Style15"/>
              <w:ind w:left="98" w:hanging="0"/>
              <w:rPr>
                <w:rFonts w:ascii="細明體;MingLiU" w:hAnsi="細明體;MingLiU" w:eastAsia="細明體;MingLiU"/>
                <w:bCs/>
                <w:iCs/>
              </w:rPr>
            </w:pPr>
            <w:r>
              <w:rPr>
                <w:rFonts w:eastAsia="細明體;MingLiU" w:ascii="細明體;MingLiU" w:hAnsi="細明體;MingLiU"/>
                <w:bCs/>
                <w:iCs/>
              </w:rPr>
            </w:r>
          </w:p>
          <w:p>
            <w:pPr>
              <w:pStyle w:val="Style15"/>
              <w:ind w:left="98" w:hanging="0"/>
              <w:rPr>
                <w:rFonts w:ascii="細明體;MingLiU" w:hAnsi="細明體;MingLiU" w:eastAsia="細明體;MingLiU"/>
                <w:bCs/>
                <w:iCs/>
              </w:rPr>
            </w:pPr>
            <w:r>
              <w:rPr>
                <w:rFonts w:eastAsia="細明體;MingLiU" w:ascii="細明體;MingLiU" w:hAnsi="細明體;MingLiU"/>
                <w:bCs/>
                <w:iCs/>
              </w:rPr>
            </w:r>
          </w:p>
          <w:p>
            <w:pPr>
              <w:pStyle w:val="Style15"/>
              <w:ind w:left="98" w:hanging="0"/>
              <w:rPr>
                <w:rFonts w:ascii="細明體;MingLiU" w:hAnsi="細明體;MingLiU" w:eastAsia="細明體;MingLiU"/>
                <w:bCs/>
                <w:iCs/>
              </w:rPr>
            </w:pPr>
            <w:r>
              <w:rPr>
                <w:rFonts w:eastAsia="細明體;MingLiU" w:ascii="細明體;MingLiU" w:hAnsi="細明體;MingLiU"/>
                <w:bCs/>
                <w:iCs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left="400" w:hanging="400"/>
              <w:rPr>
                <w:rFonts w:ascii="細明體;MingLiU" w:hAnsi="細明體;MingLiU" w:eastAsia="細明體;MingLiU"/>
                <w:bCs/>
                <w:iCs/>
              </w:rPr>
            </w:pPr>
            <w:r>
              <w:rPr>
                <w:rFonts w:ascii="細明體;MingLiU" w:hAnsi="細明體;MingLiU" w:eastAsia="細明體;MingLiU"/>
                <w:bCs/>
                <w:iCs/>
              </w:rPr>
              <w:t>一、市有房地產簿卡冊籍之建立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各項財產報表編造事項。</w:t>
            </w:r>
          </w:p>
          <w:p>
            <w:pPr>
              <w:pStyle w:val="Style15"/>
              <w:ind w:left="400" w:hanging="4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、市有財產增減動態之稽核與登記事項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15"/>
              <w:ind w:left="400" w:hanging="4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、代管公有房地租金之催徵。</w:t>
            </w:r>
          </w:p>
          <w:p>
            <w:pPr>
              <w:pStyle w:val="Style15"/>
              <w:ind w:left="400" w:hanging="4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、代管公有房地糾紛之協調處理。</w:t>
            </w:r>
          </w:p>
          <w:p>
            <w:pPr>
              <w:pStyle w:val="Style15"/>
              <w:ind w:left="400" w:hanging="4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、代管房地租金徵收底冊保管及銷號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Style20"/>
        <w:rPr>
          <w:rFonts w:ascii="標楷體" w:hAnsi="標楷體" w:cs="標楷體"/>
        </w:rPr>
      </w:pPr>
      <w:r>
        <w:rPr/>
        <w:t>（附註：紙張大小</w:t>
      </w:r>
      <w:r>
        <w:rPr/>
        <w:t>A4</w:t>
      </w:r>
      <w:r>
        <w:rPr/>
        <w:t>擬辦，直式橫書，字形細明體</w:t>
      </w:r>
      <w:r>
        <w:rPr/>
        <w:t>10</w:t>
      </w:r>
      <w:r>
        <w:rPr/>
        <w:t>號字，固定行高</w:t>
      </w:r>
      <w:r>
        <w:rPr/>
        <w:t>14pt</w:t>
      </w:r>
      <w:r>
        <w:rPr/>
        <w:t>。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680" w:header="0" w:top="1418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高雄市</w:t>
    </w:r>
    <w:r>
      <w:rPr>
        <w:rFonts w:ascii="新細明體;PMingLiU" w:hAnsi="新細明體;PMingLiU" w:cs="新細明體;PMingLiU" w:eastAsia="新細明體;PMingLiU"/>
        <w:b w:val="false"/>
        <w:i w:val="false"/>
      </w:rPr>
      <w:t>各區公所</w:t>
    </w: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分層負責明細表（乙表）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77"/>
        </w:tabs>
        <w:ind w:left="677" w:hanging="5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rFonts w:ascii="新細明體;PMingLiU" w:hAnsi="新細明體;PMingLiU" w:cs="新細明體;PMingLiU"/>
      <w:b w:val="false"/>
      <w:bCs/>
      <w:i w:val="false"/>
      <w:iCs/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5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6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一"/>
    <w:basedOn w:val="Style16"/>
    <w:qFormat/>
    <w:pPr>
      <w:ind w:left="200" w:hanging="200"/>
    </w:pPr>
    <w:rPr/>
  </w:style>
  <w:style w:type="paragraph" w:styleId="Style18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9">
    <w:name w:val="內容一"/>
    <w:basedOn w:val="Style18"/>
    <w:qFormat/>
    <w:pPr>
      <w:ind w:left="200" w:hanging="200"/>
    </w:pPr>
    <w:rPr/>
  </w:style>
  <w:style w:type="paragraph" w:styleId="Style20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1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容十一"/>
    <w:basedOn w:val="Style19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區塊文字"/>
    <w:basedOn w:val="Normal"/>
    <w:qFormat/>
    <w:pPr>
      <w:ind w:left="240" w:right="113" w:hanging="0"/>
      <w:jc w:val="both"/>
    </w:pPr>
    <w:rPr>
      <w:b w:val="false"/>
      <w:i w:val="false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23:00Z</dcterms:created>
  <dc:creator>Lotus</dc:creator>
  <dc:description/>
  <cp:keywords/>
  <dc:language>en-US</dc:language>
  <cp:lastModifiedBy>USER</cp:lastModifiedBy>
  <cp:lastPrinted>2011-04-01T10:31:00Z</cp:lastPrinted>
  <dcterms:modified xsi:type="dcterms:W3CDTF">2011-04-27T07:34:00Z</dcterms:modified>
  <cp:revision>8</cp:revision>
  <dc:subject/>
  <dc:title>高雄市各區公所分層負責明細表（乙表）修正表</dc:title>
</cp:coreProperties>
</file>